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617220</wp:posOffset>
            </wp:positionV>
            <wp:extent cx="5461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-617220</wp:posOffset>
            </wp:positionV>
            <wp:extent cx="45720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  <w:shd w:fill="FFFFFF" w:val="clear"/>
          <w:lang w:val="ru-RU" w:bidi="zxx"/>
        </w:rPr>
        <w:t xml:space="preserve">АДМИНИСТРАЦИЯ </w:t>
      </w:r>
    </w:p>
    <w:p>
      <w:pPr>
        <w:pStyle w:val="Normal"/>
        <w:spacing w:lineRule="atLeast" w:line="100"/>
        <w:ind w:right="283" w:hanging="0"/>
        <w:jc w:val="center"/>
        <w:rPr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sz w:val="34"/>
          <w:szCs w:val="34"/>
          <w:shd w:fill="FFFFFF" w:val="clear"/>
          <w:lang w:val="ru-RU" w:bidi="zxx"/>
        </w:rPr>
        <w:t>КРАСНОГВАРДЕЙСКОГО РАЙОНА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>РЕСПУБЛИКИ КРЫМ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100"/>
        <w:ind w:right="283" w:hanging="0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ab/>
        <w:t xml:space="preserve">ПОСТАНОВЛЕНИЕ </w:t>
      </w:r>
    </w:p>
    <w:p>
      <w:pPr>
        <w:pStyle w:val="Normal"/>
        <w:spacing w:lineRule="atLeast" w:line="100"/>
        <w:ind w:left="-283" w:right="283" w:hanging="1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rFonts w:eastAsia="Times New Roman"/>
          <w:b/>
          <w:bCs/>
          <w:color w:val="00000A"/>
          <w:sz w:val="34"/>
          <w:szCs w:val="34"/>
          <w:shd w:fill="FFFFFF" w:val="clear"/>
          <w:lang w:val="ru-RU" w:bidi="zxx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78"/>
        <w:gridCol w:w="1982"/>
        <w:gridCol w:w="885"/>
        <w:gridCol w:w="360"/>
        <w:gridCol w:w="1640"/>
      </w:tblGrid>
      <w:tr>
        <w:trPr>
          <w:trHeight w:val="3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color w:val="00000A"/>
                <w:shd w:fill="FFFFFF" w:val="clear"/>
                <w:lang w:val="ru-RU" w:bidi="zxx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  <w:lang w:val="ru-RU" w:bidi="zxx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shd w:fill="FFFFFF" w:val="clear"/>
                <w:lang w:val="ru-RU" w:bidi="zxx"/>
              </w:rPr>
              <w:t xml:space="preserve">12.01.2018 </w:t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 xml:space="preserve">        </w:t>
            </w: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>пгт Красногвардейское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ind w:left="-345" w:right="180" w:firstLine="345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  <w:lang w:val="ru-RU" w:bidi="zxx"/>
              </w:rPr>
              <w:t xml:space="preserve">№   </w:t>
            </w:r>
            <w:r>
              <w:rPr>
                <w:rFonts w:eastAsia="Times New Roman"/>
                <w:color w:val="000000"/>
                <w:u w:val="single"/>
                <w:shd w:fill="FFFFFF" w:val="clear"/>
                <w:lang w:val="ru-RU" w:bidi="zxx"/>
              </w:rPr>
              <w:t>15-п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 внесении изменений в постановление Администрации Красногвардейского района Республики Крым от 04.12.2017           № 505-п </w:t>
            </w:r>
          </w:p>
        </w:tc>
        <w:tc>
          <w:tcPr>
            <w:tcW w:w="48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A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от 29 декабря 2012 года      № 273-ФЗ «Об образовании в Российской Федерации», Федеральным законом от 06.10.2003 № 131-ФЗ «Об общих принципах организации местного                       самоуправления в Российской Федерации», статьей 4 закона   Республики Крым от 21 августа 2014года   54-ЗРК «Об основах местного самоуправления в Республике Крым», постановлением Совета министров Республики Крым от 29 декабря 2017 года № 720 «О внесении изменений в постановление Совета министров Республики Крым от 30 декабря 2015 года № 868», Администрация  Красногвардейского района Республики Крым постановляет:   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гвардейского района Республики Крым от 04.12.2017 № 505-п «Об утверждении Порядка выплаты родителям (законным представителям)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Красногвардейском районе Республики Крым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9 приложения к постановлению изложить в следующей редакции:</w:t>
      </w:r>
    </w:p>
    <w:p>
      <w:pPr>
        <w:pStyle w:val="Style19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Размер компенсации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Красногвардейского района, и составляет 100 процентов от среднего размера родительской платы за присмотр и уход за детьми в образовательных организациях»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Разместить настоящее постановление на портале Правительства Республики Крым в разделе муниципальные образования «Красногвардейский район»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нтроль за исполнением данного постановления возложить на заместителя главы Администрации Красногвардейского района Республики Крым, курирующего данное направление. </w:t>
      </w:r>
      <w:bookmarkStart w:id="0" w:name="page2"/>
      <w:bookmarkEnd w:id="0"/>
    </w:p>
    <w:p>
      <w:pPr>
        <w:pStyle w:val="Style19"/>
        <w:ind w:firstLine="706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асногвардейского района   </w:t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В.И.Грабов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Style19"/>
        <w:ind w:left="5388" w:firstLine="708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A"/>
      <w:kern w:val="0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imes New Roman"/>
      <w:b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4:00Z</dcterms:created>
  <dc:creator>Заместитель</dc:creator>
  <dc:description/>
  <dc:language>en-US</dc:language>
  <cp:lastModifiedBy>ZavHoz</cp:lastModifiedBy>
  <cp:lastPrinted>2018-01-17T08:34:00Z</cp:lastPrinted>
  <dcterms:modified xsi:type="dcterms:W3CDTF">2018-11-1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