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ю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рриториальной психолого-медико-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дагогическая комисс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ИО законного представителя (полность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живающей (его)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тел.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шу Вас впервые/повторно (нужное подчеркнуть) провести комплексное психолого- медико-педагогическое обследование моего ребенка специалистами ТПМП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ФИО ребенка полностью, дата рождения, фактическое местонахождение ребен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6"/>
          <w:szCs w:val="16"/>
        </w:rPr>
        <w:t>(образовательная организация, класс (групп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тем, что в работе ПМПК применяются методики комплексного психолого-медико-педагогического обсле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 рекомендациями специалистов 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согласен/ не согласен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Претензий к обследованию 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имею/ не имею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               Подпись родителей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Заполняется после проведения обслед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ashed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3:11:00Z</dcterms:created>
  <dc:creator>Alevtina</dc:creator>
  <dc:description/>
  <dc:language>en-US</dc:language>
  <cp:lastModifiedBy>ZavHoz</cp:lastModifiedBy>
  <cp:lastPrinted>2018-03-18T09:59:00Z</cp:lastPrinted>
  <dcterms:modified xsi:type="dcterms:W3CDTF">2020-11-07T23:11:00Z</dcterms:modified>
  <cp:revision>2</cp:revision>
  <dc:subject/>
  <dc:title/>
</cp:coreProperties>
</file>