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огласие родителей (законных представителей)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а обработку персональных данных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Я,_________________________________________________________________________________________________________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</w:t>
      </w:r>
      <w:r>
        <w:rPr>
          <w:sz w:val="18"/>
          <w:szCs w:val="18"/>
        </w:rPr>
        <w:t>(Ф.И.О.)</w:t>
      </w:r>
    </w:p>
    <w:p>
      <w:pPr>
        <w:pStyle w:val="Normal"/>
        <w:jc w:val="both"/>
        <w:rPr/>
      </w:pPr>
      <w:r>
        <w:rPr>
          <w:sz w:val="18"/>
          <w:szCs w:val="18"/>
        </w:rPr>
        <w:t>проживающий по  адресу: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>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паспорт: серия _________________ № _____________________________,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ыдан кем _________________________________________________________________________________________________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дата выдачи ___________________________ </w:t>
      </w:r>
    </w:p>
    <w:p>
      <w:pPr>
        <w:pStyle w:val="Normal"/>
        <w:rPr/>
      </w:pPr>
      <w:r>
        <w:rPr>
          <w:sz w:val="18"/>
          <w:szCs w:val="18"/>
        </w:rPr>
        <w:t xml:space="preserve">являясь родителем (законным представителем)_________________________________________________________________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>(Ф.И.О. ребенка, дата рождения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на основании п.1.ст.64 Семейного кодекса РФ (п.2 ст. 15 ФЗ от 24 апреля 2008 года № 48-ФЗ «Об опеке и попечительстве»), настоящим даю свое согласие Государственному бюджетному учреждению Республики Крым, осуществляющему обучение, «Крымский республиканский центр психолого-педагогического и медико-социального сопровождения» на обработку персональных данных моих и моего несовершеннолетнего ребенка (подопечного), включая сбор, систематизацию, накопление, хранение, уточнение (обновление, изменение), использование, распространение (в том числе передачу третьим лицам – Министерству образования, науки и молодежи Республики Крым, медицинским учреждениям, прокуратуре и др.), с целью проведения комплексного психолого-медико-педагогического обследования; определения образовательного маршрута; организации специальных образовательных условий; ведения статистики и др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еречень персональных данных, на обработку которых дается согласие: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  данные свидетельства о рождении, паспорта;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  данные медицинской карты;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  документов об обучении;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  данные характеристики;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  данные заключений специалистов школьного ПМП-консилиума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  адрес проживания, телефон;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-   данные врачебных заключений (психиатра, невролога, офтальмолога, сурдолога, ортопеда и др.);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-   данные справки об инвалидности;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-   данные карты ИПР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Настоящее согласие действует с момента подписания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Подпись</w:t>
      </w:r>
      <w:r>
        <w:rPr>
          <w:sz w:val="18"/>
          <w:szCs w:val="18"/>
          <w:lang w:val="en-US"/>
        </w:rPr>
        <w:t xml:space="preserve"> _________________</w:t>
      </w:r>
      <w:r>
        <w:rPr>
          <w:sz w:val="18"/>
          <w:szCs w:val="18"/>
        </w:rPr>
        <w:t xml:space="preserve">______________________                                              Дата ____________________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>Ф.И.О. законного представителя/опекуна</w:t>
      </w:r>
    </w:p>
    <w:p>
      <w:pPr>
        <w:pStyle w:val="Normal"/>
        <w:pBdr>
          <w:bottom w:val="dashed" w:sz="4" w:space="1" w:color="000000"/>
        </w:pBdr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огласие родителей (законных представителей)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а обработку персональных данных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Я,_________________________________________________________________________________________________________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</w:t>
      </w:r>
      <w:r>
        <w:rPr>
          <w:sz w:val="18"/>
          <w:szCs w:val="18"/>
        </w:rPr>
        <w:t>(Ф.И.О.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роживающий по  адресу:__________________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паспорт: серия _________________ № _____________________________,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ыдан кем _________________________________________________________________________________________________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дата выдачи ___________________________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являясь родителем (законным представителем)__________________________________________________________________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</w:t>
      </w:r>
      <w:r>
        <w:rPr>
          <w:sz w:val="18"/>
          <w:szCs w:val="18"/>
        </w:rPr>
        <w:t>(Ф.И.О. ребенка, дата рождения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на основании п.1.ст.64 Семейного кодекса РФ (п.2 ст. 15 ФЗ от 24 апреля 2008 года № 48-ФЗ «Об опеке и попечительстве»), настоящим даю свое согласие Государственному бюджетному учреждению Республики Крым, осуществляющего обучение, «Крымский республиканский центр психолого-педагогического и медико-социального сопровождения» на обработку персональных данных моих и моего несовершеннолетнего ребенка (подопечного), включая сбор, систематизацию, накопление, хранение, уточнение (обновление, изменение), использование, распространение (в том числе передачу третьим лицам – Министерству образования, науки и молодежи Республики Крым, медицинским учреждениям, прокуратуре и др.), с целью проведения комплексного психолого-медико-педагогического обследования; определения образовательного маршрута; организации специальных образовательных условий; ведения статистики и др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еречень персональных данных, на обработку которых дается согласие: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  данные свидетельства о рождении, паспорта;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  данные медицинской карты;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  документов об обучении;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  данные характеристики;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  данные заключений специалистов школьного ПМП-консилиума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  адрес проживания, телефон;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  данные врачебных заключений (психиатра, невролога, офтальмолога, сурдолога, ортопеда и др.);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  данные справки об инвалидности;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  данные карты ИПР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Настоящее согласие действует с момента подписания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Подпись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_____</w:t>
      </w:r>
      <w:r>
        <w:rPr>
          <w:sz w:val="18"/>
          <w:szCs w:val="18"/>
          <w:lang w:val="en-US"/>
        </w:rPr>
        <w:t>________________</w:t>
      </w:r>
      <w:r>
        <w:rPr>
          <w:sz w:val="18"/>
          <w:szCs w:val="18"/>
        </w:rPr>
        <w:t xml:space="preserve">_________________                                              Дата ____________________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>Ф.И.О. законного представителя/опекуна</w:t>
      </w:r>
    </w:p>
    <w:sectPr>
      <w:type w:val="nextPage"/>
      <w:pgSz w:w="11906" w:h="16838"/>
      <w:pgMar w:left="1701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7T23:12:00Z</dcterms:created>
  <dc:creator>Alevtina</dc:creator>
  <dc:description/>
  <dc:language>en-US</dc:language>
  <cp:lastModifiedBy>ZavHoz</cp:lastModifiedBy>
  <cp:lastPrinted>2018-11-12T08:47:00Z</cp:lastPrinted>
  <dcterms:modified xsi:type="dcterms:W3CDTF">2020-11-07T23:12:00Z</dcterms:modified>
  <cp:revision>2</cp:revision>
  <dc:subject/>
  <dc:title/>
</cp:coreProperties>
</file>