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ставления психолого-педагогической характеристики дошкольн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яемого на обследование в  психолого-медико-педагогическую коми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5"/>
        <w:gridCol w:w="2977"/>
        <w:gridCol w:w="9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/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развития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и другие члены семьи, проживающие вмест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(неполная) семья, воспитанием ребенка занимается мать (отец, бабушка, законный представитель). Возраст, образование, место работы родителей (законных представителей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авмиру-ющие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лительность действия психотравмирующего фактора, реакция ребенка на него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испуг, смерть близких, госпитализация, разлука с близкими, развод родителей, конфликты в семье (причины возникновения), ревность по отношению к другому ребенку, длительная разлука с семьей, конфликты со сверстниками, конфликты с педагогами и др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ыт ребенка в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ношение ребенка к режимным моментам, их соблюдение. Соответствие режима дня состоянию здоровья, возрастным анатомо-физиологическим и индивидуальным особенностям ребенка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обязанностей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 ли ребенок к выполнению домашних обязанностей? Какие именно домашние дела ребенок помогает выполнять родителям (законным представителям)?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, хобби (игры, игрушки, книги, фильмы и т.п.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ярные занятия ребенка в свободное время, способы проведения досуга в зависимости от интересов и увлечений, любимые книги, игрушки, игры, фильмы и т.п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ребенк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(законных представителей) в жизни детского сада (активное, пассивное).  Вовлеченность родителей в процесс взаимоотношений ребенка со сверстниками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как часто и за что хвалит ребенка?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как часто и за что наказывает ребенка?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контакт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из членов семьи ребенок делится своими переживаниями, проблемами?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взаимоотношений родителей (законных представителей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бенком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етско-родительских отношений: семейный диктат (систематическое подавление инициативы и чувства собственного достоинства ребенка); чрезмерная опека (удовлетворение всех потребностей ребенка, ограждение от трудностей, забот, усилий); попустительство (уклонение от активного участия в воспитании ребенка, пассивность, признание полной автономности ребенка); сотрудничество (отношение взаимного уважения, совместное переживание радости, горя и т.д.)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граничительность (установление границ детской активности), требовательность (ожидание высокого уровня ответственности у детей), строгость (принуждение детей к чему-либо), навязчивость (влияние на планы и отношения детей), произвольное проявление власти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родителей (законных представителей) и ДОУ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сотрудничество, игнорирование требований дошкольного учреждения, конфликтность с представителями ДОУ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ий возра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аппетит, двигательная активность, частота заболевани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е настроение, интерес к окружающему, восприимчивость к звукам речи, музыки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зрослыми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, средства эмоционального общения (улыбка, смех, крик, плач), общение по поводу предметов (непосредственный показ, указательный жест, вокализация), избирательность в отношении к взрослым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речь (понимание обращенной к нему речи), активная речь (первые слова, которые представляют собой часть слова, произносимого взрослым, простые слова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достижение определенного результата (размахивает, трясет, тянет в рот, бросает игрушки, рвет бумагу); действия одновременно двумя руками (держит палочку и надевает на нее колечко, держит коробку в руке и кладет в нее игрушку, ставит кубик на кубик, придерживая их, и др.); действие как цель и как средство (чтобы взять игрушку со стола цепляется за скатерть и притягивает ее к себе; заставляет взрослого взять себя на руки, чтобы достать желаемый предмет, находящийся в отдалении); поиск спрятанных предметов; элементарное экспериментирование с предметами (стучит, поворачивает, просовывает в отверстие, катает и др.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еремещ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(направления и поверхности); начало ходьбы (встает на ножки и перемещается с опорой на предметы; ходит с поддержкой сначала за обе руки, потом за одну; может пройти, не присаживаясь, несколько шагов)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возра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года до 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аппетит, бодрствование; основные движения (ходьба, перешагивание через предметы, бег, лазанье, прыжки на месте и с продвижением вперед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е эмоциональное настроение, познавательная и двигательная активность, умение выдержать недолгую отсрочку в удовлетворении желаний (подождать, потерпеть), умение различать «можно» и «нельзя», адекватно реагировать на запрет, осознание своей половой принадлежности, инициативность, самостоятельность, овладение гигиеническими навыками и навыками самообслуживания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удийная деятельность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йствовать с предметами в соответствии с их социальным назначением, самостоятельное нахождение и применение орудий для достижения цели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общения, выполнение действий с предметами по словесному указанию взрослого, обращение ко взрослому с просьбой о помощи, включение в парные игры со взрослым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речь (соотнесение изображения и реального предмета, выполнение инструкции взрослого, интерес к книгам, включение в рассказ взрослого слов и действий, эмоциональная реакция на песенки и потешки), активная речь (словарный запас, владение грамматическими категориями родного языка, способность вступать в диалог со взрослыми и сверстниками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отобразительная игра, использование предметов-заместителе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лепить из пластилина, глины, группировать предметы по цвету, располагать предметы в порядке увеличения – уменьшения, конструировать из кубиков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явления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, чувствительность к отношению взрослых в себе, реакция на музыку, появление представлений об опасност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 до 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(бег, прыжки, бросание, развитость основных двигательных качеств (ловкость, гибкость, скорость, сила); способность сохранять статическое равновесие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умение находить интересные занятия, любознательность, стремление к контактам, умение проявить доброжелательность в общении со взрослыми и сверстниками, адекватность поведения, эмоциональная отзывчивость, соблюдение правил личной гигиены, проявление разумной осторожности в потенциально опасных ситуациях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(участие в коллективных играх, принятие ролей, отображение в сюжете игры окружающей действительности, содержания книг, телепередач, мультфильмов и т.п., ведение ролевой беседы, соотнесение собственных желаний с содержанием общей игры и взятой на себя ролью), режиссерские игры (создание и проигрывание целостных сюжетов, принятие роли организатора и исполнителя,  использование речи), дидактические игры (стремление к достижению результата, умение следовать логике действий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, лепка, аппликация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людей, бытовых сюжетов, картин природы, наличие замысла, использование выразительных средств (цвет, форма, композиция и др.), развитие мелкой моторики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ысла, использование схем, рисунков, моделей, образцов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 (инициативность, умение поддержать разговор, задать вопрос, попросить о помощи, заявить о своих потребностях в приемлемой форме, проявляет уважение), общение со сверстниками (способность к установлению устойчивых контактов, проявление чувства собственного достоинства, умение отстаивать свою позицию в совместной деятельности, умение договариваться, проявить сочувствие, поделиться, помочь)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, использование простых и сложных предложений, грамматическая правильность речи,  умение построить связный рассказ по сюжетной картинке, употребление обобщающих слов, сравнений, антонимов, умение вести диалог, рассказать о чем-либо, проявление интереса к игре со словом и рифмой, использование речи для планирования действий, наличие дефектов звукопроизношения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имени, фамилии, дня рождения, имен родителей, домашнего адреса, названия страны, в которой живет, интерес к объектам живой и неживой природы, умение установить причинно-следственные связи, представления о сезонных изменениях в природе, о домашних и диких животных, о материалах, из которых сделаны предметы, их свойствах, представления о труде людей, ориентация в транспортных средствах, понимание слов «вчера», «сегодня», «завтра», интерес к экспериментированию, умение анализировать, сравнивать, выделять свойства, устанавливать соответствие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явления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глубина переживаний, разнообразие их проявлений, владение социально приемлемыми формами проявления радости, гнева, страха, способность к волевой регуляции поведения, проявление настойчивости, терпения, умение преодолевать трудности, эмоциональная отзывчивость на музыкальные и художественные произвед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ая и консультативная деятельность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в какие сроки и какую работу проводил на протяжении всего периода обучения ребенка в образовательной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момент обследования 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ррекционной работы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ребенка, освоения образовательной программ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образовательного процесс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вательных процессов, личностные качества, опираясь на которые, педагог  может строить образовательный процес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пределению образовательной программы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бразовательная программа может быть успешно освоена ребенком?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14:00Z</dcterms:created>
  <dc:creator>Work</dc:creator>
  <dc:description/>
  <dc:language>en-US</dc:language>
  <cp:lastModifiedBy>ZavHoz</cp:lastModifiedBy>
  <cp:lastPrinted>2015-12-02T10:34:00Z</cp:lastPrinted>
  <dcterms:modified xsi:type="dcterms:W3CDTF">2020-11-08T00:14:00Z</dcterms:modified>
  <cp:revision>2</cp:revision>
  <dc:subject/>
  <dc:title/>
</cp:coreProperties>
</file>