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ЦИАЛЬНЫЙ 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енка-инвал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е учреждение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воспитанника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поступления в учреждение, № направления ПМПК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циальный статус (сирота, ЛРП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а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ать (Ф.И.О.)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то жительства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язь с ребенком, правовой статус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ец (Ф.И.О.)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то жительства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язь с ребенком, правовой статус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Члены семьи, не живущие с ребёнком ,но принимающие активное участие в его воспитании 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   Дополнительные сведения о ребёнке и семье     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Материальное  положение семьи  (уровень)     _________________________________________ </w:t>
      </w:r>
    </w:p>
    <w:p>
      <w:pPr>
        <w:pStyle w:val="Normal"/>
        <w:ind w:left="360" w:hanging="0"/>
        <w:rPr/>
      </w:pPr>
      <w:r>
        <w:rPr/>
        <w:t>11. Особенности организации учебно-воспитательного процесса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2.Другие члены семьи (дети.возраст)___________________________________________________</w:t>
      </w:r>
    </w:p>
    <w:p>
      <w:pPr>
        <w:pStyle w:val="Normal"/>
        <w:ind w:left="360" w:hanging="0"/>
        <w:rPr/>
      </w:pPr>
      <w:r>
        <w:rPr/>
        <w:t>Паспорт заполнил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заполнения ____________                                           Подпись____________________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2:00Z</dcterms:created>
  <dc:creator>Катя</dc:creator>
  <dc:description/>
  <cp:keywords/>
  <dc:language>en-US</dc:language>
  <cp:lastModifiedBy>User</cp:lastModifiedBy>
  <dcterms:modified xsi:type="dcterms:W3CDTF">2016-09-15T12:29:00Z</dcterms:modified>
  <cp:revision>13</cp:revision>
  <dc:subject/>
  <dc:title>СОЦИАЛЬНЫЙ ПАСПОРТ</dc:title>
</cp:coreProperties>
</file>