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лого-педагогическое сопровождение образовательного процесса в услови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я  ФГО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  <w:tab w:val="lef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left" w:pos="850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иоритетным направлением новых образовательных стандартов является реализация </w:t>
      </w:r>
      <w:r>
        <w:rPr>
          <w:i/>
          <w:iCs/>
          <w:sz w:val="28"/>
          <w:szCs w:val="28"/>
        </w:rPr>
        <w:t xml:space="preserve">развивающего </w:t>
      </w:r>
      <w:r>
        <w:rPr>
          <w:sz w:val="28"/>
          <w:szCs w:val="28"/>
        </w:rPr>
        <w:t xml:space="preserve">потенциала общего среднего образования, </w:t>
      </w:r>
      <w:r>
        <w:rPr>
          <w:i/>
          <w:iCs/>
          <w:sz w:val="28"/>
          <w:szCs w:val="28"/>
        </w:rPr>
        <w:t xml:space="preserve">актуальной задачей </w:t>
      </w:r>
      <w:r>
        <w:rPr>
          <w:sz w:val="28"/>
          <w:szCs w:val="28"/>
        </w:rPr>
        <w:t xml:space="preserve">становится обеспечение развития универсальных учебных действий как собственно </w:t>
      </w:r>
      <w:r>
        <w:rPr>
          <w:i/>
          <w:iCs/>
          <w:sz w:val="28"/>
          <w:szCs w:val="28"/>
        </w:rPr>
        <w:t xml:space="preserve">психологической </w:t>
      </w:r>
      <w:r>
        <w:rPr>
          <w:sz w:val="28"/>
          <w:szCs w:val="28"/>
        </w:rPr>
        <w:t xml:space="preserve">составляющей фундаментального ядра образования. </w:t>
      </w:r>
      <w:r>
        <w:rPr>
          <w:color w:val="000000"/>
          <w:sz w:val="28"/>
          <w:szCs w:val="28"/>
        </w:rPr>
        <w:t xml:space="preserve">Изменение парадигмы педагогического образования и превращение его по существу в образование психолого-педагогическое, означает необходимость такого содержания, которое позволит осуществлять в процессе своей профессиональной деятельности обучение, ориентированное на развитие учащихся, учет их особенностей и всестороннее раскрытие их интеллектуального и личностного потенциал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ведение нового стандарта общего образования существенно изменяет всю образовательную ситуацию в школе, определяя точное место формам и видам приложения психологических знаний в содержании и организации образовательной среды школы, что делает обязательной, конкретной и измеримой деятельность педагога - психолога как полноценного участника образовательного процесса. Важное место в образовательном процессе занимают психическое здоровье учащихся, индивидуализация образовательных маршрутов, создание психологически безопасной и комфортной образовательной среды. Именно поэтому на современном этапе развития системы образования возникает потребность организации психологического сопровождения внедрения ФГОС как на муниципальном уровне, так и на уровне каждого образовательного учрежд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муниципальном уровне ставится задача обеспечения психолого-педагогического сопровождения субъектов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означены основные направления психологического сопровождения введения ФГОС НОО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Повышение психологической компетентности всех участников образовательного процесса (педагогов, специалистов и руководителей системы образования, обучающихся, их родителей) – система мер, предусматривающая включение в программы подготовки, переподготовки и повышения квалификации специалистов системы образования, в программы родительского всеобуча образовательных блоков по наиболее актуальным проблемам социально-психологической направленности на основании данных мониторинга; включение преподавания предмета «Психология» в федеральный стандарт общего образования; издание популярной психологической литературы, пропаганда научных психологических знаний в средствах массовой информации и т.п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е обеспечение системы управления образованием - система мер, направленных на профилактику и устранение факторов негативного воздействия образовательной среды на развитие личности обучающихся, воспитанников, в том числе психологического насилия; мониторинг и анализ развивающего характера и безопасности образовательной среды, эффективности образовательных (обучающих, развивающих, воспитательных) программ, уровня развития и социально-психологической компетентности обучающих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Психологическое проектирование – разработка системы социальных, педагогических, психологических мероприятий для создания психологически безопасной, развивающей образовательной среды. Психологическая составляющая в образовательном проектировании призвана сохранить и укрепить психическое и социальное здоровье и благополучие всех участников проектных изменений, обеспечить обучение, воспитание и развитие обучающихся, воспитанников с учетом их возрастных и индивидуальных особенностей, восприимчивости к различного рода педагогическим технологиям, возможности усваивать предлагаемые объемы информации, эмоционального благополучия и т.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сихологическая экспертиза – оценка соответствия образовательной среды (образовательных программ, учебных пособий, образовательных маршрутов и т.п.) поставленным развивающим и воспитательным задачам, а также возрастным и индивидуальным особенностям обучающихся, а также оценка психологической компетентности при проведении комплексной психолого-педагогической экспертизы профессиональной деятельности специалистов образовательных учреждений. Целью психологической экспертизы является обеспечение безопасной, развивающей, психологически комфортной среды, в которой растет, обучается и воспитывается, ребенок; гуманизация средств и способов воспитательного воздействия на развивающуюся личность; защита «пространства детства» от деструктивного воспитательного и психологического влияни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. Оказание психологической помощи участникам образовательного процесса на всех образовательных уровнях (дошкольное; школьное; дополнительное; начальное, среднее и высшее профессиональное) – система мероприятий, направленных на преодоление психолого-педагогических проблем, возникающих у участников образовательного процесса в различных социальных ситуациях; оказание помощи в выборе образовательного маршрута с учетом личностных и интеллектуальных особенностей, возможностей и склонностей; профессиональную ориентацию; оказание психологической помощи в планировании и реализации профессиональной карьеры. Психологическая помощь участникам образовательного процесса включает следующие виды деятельности: психологическое просвещение; психологическая профилактика; психологическая диагностика; психологическое консультирование; психологическая коррекция и развитие;  профессиональная ориентаци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Обеспечение качества и доступности психологических услуг участникам образовательного процесса – система мер, направленных на контроль качества психологических услуг со стороны государства и профессиональных общественных организаций, формирование единого информационного пространства; развитие материально-технической базы Системы психологического обеспечения образования, в т.ч. обеспечение специалистов унифицированным и сертифицированным психодиагностическим и коррекционно-развивающим инструментарием, необходимым для осуществления профессиональной деятельности. Только целенаправленный комплексный подход обеспечит превентивный характер психологического обеспечения образования и сместит акценты в образовательном процессе с коррекционных мероприятий на профилактически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7. Повышение качества профессиональной подготовки психологов, работающих в системе образования - развитие кадрового потенциала; внесение изменений в образовательные стандарты с целью расширения специализаций психологов с учетом нужд и потребностей системы образования, внедрение личностно-ориентированных моделей повышения квалификации педагогов-психологов; развитие кадрового потенциала, развитие личности обучающихся, воспитанников, в том числе повышение уровня профессионализма специалистов, участие в деятельности профессиональных объединений и организац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ведение стандарта второго поколения требует активного участия педагога - психолога в разработке отдельных блоков основной образовательной программы, оказания помощи педагогам в планировании урока с учетом требований ФГОС, консультирования учителей по вопросам формирования УУД учащихся. Также велика роль психолога в разработке пакета психодиагностических методик, направленных на диагностику УУД. Работа педагога - психолога, таким образом, становится необходимым элементом системы управления образовательным процессом школы.</w:t>
      </w:r>
    </w:p>
    <w:p>
      <w:pPr>
        <w:pStyle w:val="Normal"/>
        <w:shd w:fill="FFFFFF" w:val="clear"/>
        <w:spacing w:before="0" w:after="12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новых задач педагога-психолога в связи с внедрением ФГОС можно выделить следующ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120"/>
        <w:ind w:left="709" w:hanging="283"/>
        <w:rPr>
          <w:sz w:val="28"/>
          <w:szCs w:val="28"/>
        </w:rPr>
      </w:pPr>
      <w:r>
        <w:rPr>
          <w:sz w:val="28"/>
          <w:szCs w:val="28"/>
        </w:rPr>
        <w:t>Организация психологического сопровождения педагогов, обучающихся, родителей на этапе внедрения ФГОС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120"/>
        <w:ind w:left="709" w:hanging="283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в психологическом сопровождении формирования УУД у детей дошкольного и младшего школьного возра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120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Умение осуществлять мониторинг развития индивидуально-личностных характеристик ребенка в группах дошкольного и начального образовани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120"/>
        <w:ind w:left="709" w:hanging="283"/>
        <w:rPr>
          <w:sz w:val="28"/>
          <w:szCs w:val="28"/>
        </w:rPr>
      </w:pPr>
      <w:r>
        <w:rPr>
          <w:sz w:val="28"/>
          <w:szCs w:val="28"/>
        </w:rPr>
        <w:t>Организация психологического сопровождения внеурочной деятельности обучающихся, в том числе их духовно-нравственного развития и воспит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120"/>
        <w:ind w:left="709" w:hanging="283"/>
        <w:rPr>
          <w:sz w:val="28"/>
          <w:szCs w:val="28"/>
        </w:rPr>
      </w:pPr>
      <w:r>
        <w:rPr>
          <w:sz w:val="28"/>
          <w:szCs w:val="28"/>
        </w:rPr>
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 и осуществление индивидуально-ориентированной психолого-медико-педагогической помощи таким детя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120"/>
        <w:ind w:left="709" w:hanging="283"/>
        <w:rPr>
          <w:sz w:val="28"/>
          <w:szCs w:val="28"/>
        </w:rPr>
      </w:pPr>
      <w:r>
        <w:rPr>
          <w:sz w:val="28"/>
          <w:szCs w:val="28"/>
        </w:rPr>
        <w:t>Создание психологически безопасной образователь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При организации такого сопровождения необходимо выделить риски и возможные пути их решения в процессе психологического сопровождения</w:t>
      </w:r>
    </w:p>
    <w:p>
      <w:pPr>
        <w:pStyle w:val="Normal"/>
        <w:shd w:fill="FFFFFF" w:val="clear"/>
        <w:suppressAutoHyphens w:val="true"/>
        <w:spacing w:before="0" w:after="120"/>
        <w:ind w:left="426" w:hanging="0"/>
        <w:jc w:val="center"/>
        <w:rPr/>
      </w:pPr>
      <w:r>
        <w:rPr/>
        <w:t>Факторы риска и возможные пути их разрешения</w:t>
      </w:r>
    </w:p>
    <w:tbl>
      <w:tblPr>
        <w:tblW w:w="90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2"/>
        <w:gridCol w:w="48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ор рис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можные пути их решения в процессе психологического сопровож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дагог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ный уровень готовности учителей школ к изменениям в связи с введением Стандар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ление профессиональных затруднений педагогов. Организация психологических тренингов, семинар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достаточный уровень самообразования учи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психологической культуры, формирование потребности в психологических знаниях и желания использовать их в собственной деятельности и развит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логические барьеры: антиинновационный, внутриличностный, барьеры творч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тивизация рефлексивной позиции через психологический анализ посещенных уроков, занятий. Индивидуальные консультации по преодолению психологических барьер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логическая и профессиональная неготовность педагога к реализации требований ФГО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агностика психологической готовности педагогов к инновационной деятельности. Поддержка рефлексивно-деятельностного подхода педагогов в экспериментальной деятельности. Помощь в формировании новых установок и принятии собственных решен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достаточная мотивация педагог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ирование администрации по вопросам мотивации педагогов к экспериментальн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жности в организации психологически безопасной среды в образовательном учрежд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работка системы социальных, педагогических, психологических мероприятий для создания психологически безопасной, развивающей образовательной среды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жности в анализе эффективности инновационной деятельности педаг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мониторинга эффективности оказанного педагогического воздейств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хватка кадрового обеспечения в ОУ, отсутствие необходимых специалистов (педагога-психолог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ора на ключевых специалистов, распределение нагрузки и ответственности между разными специалистам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и (законные представители) обучающих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гативное отношение родителей к изменениям в связи с введением Стандар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лечение родителей к учебно-воспитательному процессу через активные и совместные виды деятельности. Психологическое просвещение родителей.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Style w:val="StrongEmphasis"/>
          <w:b w:val="false"/>
          <w:b w:val="false"/>
          <w:bCs w:val="false"/>
          <w:color w:val="000000"/>
        </w:rPr>
      </w:pPr>
      <w:r>
        <w:rPr>
          <w:sz w:val="28"/>
          <w:szCs w:val="28"/>
        </w:rPr>
        <w:t>Таким образом, на педагогов-психологов образовательных учреждений возлагается очень большая ответственность, ставятся новые задачи, расширяется их функционал, возрастает потребность в качественных психологических услугах. Вместе с тем наблюдается снижение численности педагогов-психологов в образовательных учреждениях. Данная ситуация приводит к необходимости пересматривать организацию деятельности педагогов-психологов, вносить изменения в содержание их деятельности, дифференцировать функционал, оптимизировать рабочее время, оперативно реагировать на социальный заказ образовательного учреждения и системы образования в целом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В связи с этим актуальной задачей специалистов и служб системы сопровождения в образовательных учреждениях становится создание среды, развивающей и поддерживающей личностный потенциал педагогов и учеников, где педагог-психолог выступает медиатором, консультантом, проводником идеи, а педагогический состав является основным звеном в реализации этой задачи. Но готовы ли сами педагоги-психологи к такой деятельности? </w:t>
      </w:r>
    </w:p>
    <w:p>
      <w:pPr>
        <w:pStyle w:val="Normal"/>
        <w:ind w:firstLine="708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Для изучения </w:t>
      </w:r>
      <w:r>
        <w:rPr>
          <w:sz w:val="28"/>
          <w:szCs w:val="28"/>
        </w:rPr>
        <w:t>профессиональных затруднений педагогов-психологов образовательных учреждений г.  Орска в ходе введения федеральных  государственных образовательных стандартов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было проведено анкетирование. </w:t>
      </w:r>
      <w:r>
        <w:rPr>
          <w:sz w:val="28"/>
          <w:szCs w:val="28"/>
        </w:rPr>
        <w:t xml:space="preserve">В анкетировании приняли участие 52 респондента: 28 педагогов-психологов школ и 24 педагога-психолога детских дошкольных учреждений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Анализ анкетирования показал, что большинство педагогов-психологов имеют определенные затруднения в ходе введения ФГОС. В первую очередь, это связано с недостаточной информированностью о содержании и нормативно-правовом обеспечении. Имеются трудности, связанные и с  применением технологий, обеспечивающих системно-деятельностный подход, проблемы в подборе средств, методов, составлении рабочих программ. Педагоги обладают значительным творческим потенциалом, открыты к инновациям, освоению нового, готовы к преодолению  трудностей при переходе на новые стандарты обучения. Специалисты нуждаются в повышении своего профессионального уровня по вопросам введения ФГОС. Кроме того в связи с тем, что в школах активно идет работа по введению новых федеральных государственных стандартов обучения, педагоги-психологи в них  более информированы. В то время как педагоги-психологи дошкольных учреждений практически не владеют необходимым объемом информации, необходимой для начала работы по введению ФГТ.</w:t>
      </w:r>
    </w:p>
    <w:p>
      <w:pPr>
        <w:pStyle w:val="Normal"/>
        <w:autoSpaceDE w:val="false"/>
        <w:ind w:firstLine="426"/>
        <w:jc w:val="center"/>
        <w:rPr/>
      </w:pPr>
      <w:r>
        <w:rPr>
          <w:sz w:val="28"/>
          <w:szCs w:val="28"/>
        </w:rPr>
        <w:t xml:space="preserve">В условиях внедрения ФГОС ООН в деятельности педагогов - психологов ОУ выделены следующие </w:t>
      </w:r>
      <w:r>
        <w:rPr>
          <w:b/>
          <w:bCs/>
          <w:sz w:val="28"/>
          <w:szCs w:val="28"/>
        </w:rPr>
        <w:t>проблемы:</w:t>
      </w:r>
    </w:p>
    <w:p>
      <w:pPr>
        <w:pStyle w:val="ListParagraph"/>
        <w:numPr>
          <w:ilvl w:val="1"/>
          <w:numId w:val="8"/>
        </w:numPr>
        <w:autoSpaceDE w:val="false"/>
        <w:ind w:left="709" w:hanging="283"/>
        <w:rPr>
          <w:sz w:val="28"/>
          <w:szCs w:val="28"/>
        </w:rPr>
      </w:pPr>
      <w:r>
        <w:rPr>
          <w:sz w:val="28"/>
          <w:szCs w:val="28"/>
        </w:rPr>
        <w:t>Недостаточная просвещенность педагогов-психологов образовательных учреждений в вопросах обновления содержания и организации психологического сопровождения развития детей дошкольного и младшего школьного возраста в соответствии с требованиями ФГОС, ФГТ.</w:t>
      </w:r>
    </w:p>
    <w:p>
      <w:pPr>
        <w:pStyle w:val="Normal"/>
        <w:keepNext w:val="true"/>
        <w:numPr>
          <w:ilvl w:val="1"/>
          <w:numId w:val="8"/>
        </w:numPr>
        <w:suppressAutoHyphens w:val="true"/>
        <w:ind w:left="709" w:hanging="283"/>
        <w:rPr>
          <w:sz w:val="28"/>
          <w:szCs w:val="28"/>
        </w:rPr>
      </w:pPr>
      <w:r>
        <w:rPr>
          <w:sz w:val="28"/>
          <w:szCs w:val="28"/>
        </w:rPr>
        <w:t>Отсутствие системного подхода к мониторингу психического и личностного развития обучающихся начальной школы.</w:t>
      </w:r>
    </w:p>
    <w:p>
      <w:pPr>
        <w:pStyle w:val="Normal"/>
        <w:keepNext w:val="true"/>
        <w:numPr>
          <w:ilvl w:val="1"/>
          <w:numId w:val="8"/>
        </w:numPr>
        <w:suppressAutoHyphens w:val="true"/>
        <w:ind w:left="709" w:hanging="283"/>
        <w:rPr>
          <w:sz w:val="28"/>
          <w:szCs w:val="28"/>
        </w:rPr>
      </w:pPr>
      <w:r>
        <w:rPr>
          <w:sz w:val="28"/>
          <w:szCs w:val="28"/>
        </w:rPr>
        <w:t>Отсутствие единого банка (комплекта) психодиагностического инструментария для определения уровня сформированности УУД у детей дошкольного и младшего школьного возраста.</w:t>
      </w:r>
    </w:p>
    <w:p>
      <w:pPr>
        <w:pStyle w:val="Normal"/>
        <w:keepNext w:val="true"/>
        <w:numPr>
          <w:ilvl w:val="1"/>
          <w:numId w:val="8"/>
        </w:numPr>
        <w:suppressAutoHyphens w:val="true"/>
        <w:ind w:left="709" w:hanging="283"/>
        <w:rPr>
          <w:sz w:val="28"/>
          <w:szCs w:val="28"/>
        </w:rPr>
      </w:pPr>
      <w:r>
        <w:rPr>
          <w:sz w:val="28"/>
          <w:szCs w:val="28"/>
        </w:rPr>
        <w:t>Отсутствие системы работы по психологическому сопровождению внеурочной деятельности, в том числе духовно-нравственного развития и воспитания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В связи с этим возникла необходимость организации работы с педагогами-психологами образовательных учреждений, которые будут непосредственно заниматься  сопровождением внедрения и реализацией стандарта. Для системной организации такой работы был предложен единичный проект «Организация психолого-педагогического сопровождения образовательного процесса в условиях   введения ФГОС ». </w:t>
      </w:r>
    </w:p>
    <w:p>
      <w:pPr>
        <w:pStyle w:val="Normal"/>
        <w:rPr/>
      </w:pPr>
      <w:r>
        <w:rPr>
          <w:b/>
          <w:sz w:val="28"/>
          <w:szCs w:val="28"/>
        </w:rPr>
        <w:t>Основная идея:</w:t>
      </w:r>
      <w:r>
        <w:rPr>
          <w:sz w:val="28"/>
          <w:szCs w:val="28"/>
        </w:rPr>
        <w:t xml:space="preserve"> разработка ориентиров для  педагогов-психологов по организации сопровождения процесса введения новых образовательных стандартов</w:t>
      </w:r>
      <w:r>
        <w:rPr>
          <w:iCs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фера реализации: </w:t>
      </w:r>
      <w:r>
        <w:rPr>
          <w:sz w:val="28"/>
          <w:szCs w:val="28"/>
        </w:rPr>
        <w:t>организация и содержание методической работы на муниципальном уровне с педагогами-психологами общеобразовательных учреждений.</w:t>
      </w:r>
    </w:p>
    <w:p>
      <w:pPr>
        <w:pStyle w:val="TextBody"/>
        <w:rPr/>
      </w:pPr>
      <w:r>
        <w:rPr>
          <w:b/>
        </w:rPr>
        <w:t>База выполнения проекта:</w:t>
      </w:r>
      <w:r>
        <w:rPr/>
        <w:t xml:space="preserve"> педагоги-психологи, работающие с детьми дошкольного и младшего школьного возраста.</w:t>
      </w:r>
    </w:p>
    <w:p>
      <w:pPr>
        <w:pStyle w:val="Normal"/>
        <w:tabs>
          <w:tab w:val="clear" w:pos="708"/>
          <w:tab w:val="left" w:pos="2370" w:leader="none"/>
          <w:tab w:val="left" w:pos="8505" w:leader="none"/>
        </w:tabs>
        <w:rPr/>
      </w:pPr>
      <w:r>
        <w:rPr>
          <w:b/>
          <w:sz w:val="28"/>
          <w:szCs w:val="28"/>
        </w:rPr>
        <w:t>Срок выполнения проекта</w:t>
      </w:r>
      <w:r>
        <w:rPr>
          <w:sz w:val="28"/>
          <w:szCs w:val="28"/>
        </w:rPr>
        <w:t>:  февраль 2013 – май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 проекта</w:t>
      </w:r>
      <w:r>
        <w:rPr>
          <w:sz w:val="28"/>
          <w:szCs w:val="28"/>
        </w:rPr>
        <w:t xml:space="preserve"> – методическое обеспечение педагогов-психологов в вопросах осуществления процесса психологического сопровождения развития  детей дошкольного возраста, школьников в соответствии с требованиями ФГ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ListParagraph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здать сетевую структуру методической работы на муниципальном уровне, состоящую из отдельных проблемно-творческих групп (ПТГ).</w:t>
      </w:r>
    </w:p>
    <w:p>
      <w:pPr>
        <w:pStyle w:val="ListParagraph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беспечить продуктивное содержательное взаимодействие педагогов-психологов через организацию коллективно-распределенной деятельности по разработке системы психологического сопровождения внедрения ФГОС .</w:t>
      </w:r>
    </w:p>
    <w:p>
      <w:pPr>
        <w:pStyle w:val="ListParagraph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беспечить формирование профессиональных компетенций:</w:t>
      </w:r>
    </w:p>
    <w:p>
      <w:pPr>
        <w:pStyle w:val="Normal"/>
        <w:numPr>
          <w:ilvl w:val="1"/>
          <w:numId w:val="9"/>
        </w:numPr>
        <w:suppressAutoHyphens w:val="true"/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просах обновления содержания и организации психологического сопровождения развития детей младшего школьного возраста в соответствии с требованиями ФГОС;</w:t>
      </w:r>
    </w:p>
    <w:p>
      <w:pPr>
        <w:pStyle w:val="Normal"/>
        <w:numPr>
          <w:ilvl w:val="1"/>
          <w:numId w:val="9"/>
        </w:numPr>
        <w:suppressAutoHyphens w:val="true"/>
        <w:ind w:left="709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в психологическом сопровождении развития детей дошкольного возраста как условия эффективного решения проблем преемственности дошкольного и начального образования в рамках ФГОС  .</w:t>
      </w:r>
    </w:p>
    <w:p>
      <w:pPr>
        <w:pStyle w:val="TextBodyIndent"/>
        <w:numPr>
          <w:ilvl w:val="0"/>
          <w:numId w:val="9"/>
        </w:numPr>
        <w:suppressAutoHyphens w:val="true"/>
        <w:spacing w:before="0" w:after="0"/>
        <w:rPr/>
      </w:pPr>
      <w:r>
        <w:rPr>
          <w:sz w:val="28"/>
          <w:szCs w:val="28"/>
        </w:rPr>
        <w:t>Разработать методические материалы для педагогов-психологов по организации психологического сопровождения</w:t>
      </w:r>
      <w:r>
        <w:rPr>
          <w:color w:val="000000"/>
          <w:sz w:val="28"/>
          <w:szCs w:val="28"/>
        </w:rPr>
        <w:t xml:space="preserve"> внедрения ФГОС 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е результаты: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реализации проекта педагоги-психологи буду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1"/>
          <w:numId w:val="9"/>
        </w:numPr>
        <w:suppressAutoHyphens w:val="true"/>
        <w:ind w:left="709" w:hanging="425"/>
        <w:rPr/>
      </w:pPr>
      <w:r>
        <w:rPr>
          <w:sz w:val="28"/>
          <w:szCs w:val="28"/>
        </w:rPr>
        <w:t>основные теоретические аспекты содержания и организации психологического сопровождения</w:t>
      </w:r>
      <w:r>
        <w:rPr>
          <w:color w:val="000000"/>
          <w:sz w:val="28"/>
          <w:szCs w:val="28"/>
        </w:rPr>
        <w:t xml:space="preserve"> внедрения ФГОС 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9"/>
        </w:numPr>
        <w:suppressAutoHyphens w:val="true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ко-методологические основы психологического сопровождения формирования УУД у детей дошкольного и младшего школьного возраста; </w:t>
      </w:r>
    </w:p>
    <w:p>
      <w:pPr>
        <w:pStyle w:val="Normal"/>
        <w:numPr>
          <w:ilvl w:val="1"/>
          <w:numId w:val="9"/>
        </w:numPr>
        <w:suppressAutoHyphens w:val="true"/>
        <w:ind w:left="709" w:hanging="425"/>
        <w:rPr>
          <w:sz w:val="28"/>
          <w:szCs w:val="28"/>
        </w:rPr>
      </w:pPr>
      <w:r>
        <w:rPr>
          <w:sz w:val="28"/>
          <w:szCs w:val="28"/>
        </w:rPr>
        <w:t>методы диагностики уровня сформированности УУД у детей старшего дошкольного и младшего школьного возраста.</w:t>
      </w:r>
    </w:p>
    <w:p>
      <w:pPr>
        <w:pStyle w:val="21"/>
        <w:spacing w:lineRule="auto" w:line="240" w:before="0" w:after="0"/>
        <w:rPr/>
      </w:pPr>
      <w:r>
        <w:rPr>
          <w:b/>
          <w:bCs/>
          <w:i/>
          <w:sz w:val="28"/>
          <w:szCs w:val="28"/>
        </w:rPr>
        <w:t>уметь разрабатыва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ограмму психологического сопровождения внедрения ФГОС по разделам основной образовательной программы: программа формирования универсальных учебных действий у обучающихся на ступени начального и среднего общего образования; программу коррекционной работы; программу сопровождения одаренных детей; программу психологического сопровождения педагогов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- систему мониторинга развития психических и личностных характеристик обучающихся и воспитанников;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систему психологического сопровождения детей с особыми образовательными потребностями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систему психологического сопровождения по организации психологически безопасной образовательной среды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одукты проекта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нформационные банки: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иагностических методик на определение уровня сформированности УУД по каждому направлению (познавательные УУД, личностные УУД, регулятивные УУД, коммуникативные УУД);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иагностических методик, направленных на определение уровня нравственного развития младших школьников;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иагностических методик для выявления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оррекционно-развивающих и профилактических программ;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иагностических методик для педагогов-психологов ДОУ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ческие рекомендации: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8"/>
          <w:szCs w:val="28"/>
        </w:rPr>
        <w:t>по организации психологического сопровождения внедрения ФГОС   для педагогов-психологов общеобразовательных учреждений;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8"/>
          <w:szCs w:val="28"/>
        </w:rPr>
        <w:t>по организации психологического сопровождения внедрения  ФГОС для педагогов-психологов дошкольных образовательных учреждений;</w:t>
      </w:r>
    </w:p>
    <w:p>
      <w:pPr>
        <w:pStyle w:val="Normal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 организации психологически безопасной среды в образовательном учреждении;</w:t>
      </w:r>
    </w:p>
    <w:p>
      <w:pPr>
        <w:pStyle w:val="Normal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 разработке индивидуального образовательного маршрута и осуществления индивидуально ориентированной психолого-медико-педагогической помощи детям с ограниченными возможностями здоровья с учетом особенностей их психофизического развития и индивидуальных возможностей в условиях общеобразовательной школы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ческие материалы:</w:t>
      </w:r>
    </w:p>
    <w:p>
      <w:pPr>
        <w:pStyle w:val="Normal"/>
        <w:ind w:left="360" w:firstLine="34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электронных носителях:</w:t>
      </w:r>
    </w:p>
    <w:p>
      <w:pPr>
        <w:pStyle w:val="ListParagraph"/>
        <w:numPr>
          <w:ilvl w:val="0"/>
          <w:numId w:val="12"/>
        </w:numPr>
        <w:ind w:left="1134" w:hanging="425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рганизация психологического сопровождения и диагностики детей дошкольного возраста; </w:t>
      </w:r>
    </w:p>
    <w:p>
      <w:pPr>
        <w:pStyle w:val="ListParagraph"/>
        <w:numPr>
          <w:ilvl w:val="0"/>
          <w:numId w:val="12"/>
        </w:numPr>
        <w:ind w:left="1134" w:hanging="425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Психолого-педагогическая диагностика готовности к школьному обучению в соответствии с требованиями ФГОС;</w:t>
      </w:r>
    </w:p>
    <w:p>
      <w:pPr>
        <w:pStyle w:val="ListParagraph"/>
        <w:numPr>
          <w:ilvl w:val="0"/>
          <w:numId w:val="12"/>
        </w:numPr>
        <w:ind w:left="1134" w:hanging="425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психологического сопровождения внедрения ФГОС;</w:t>
      </w:r>
    </w:p>
    <w:p>
      <w:pPr>
        <w:pStyle w:val="ListParagraph"/>
        <w:numPr>
          <w:ilvl w:val="0"/>
          <w:numId w:val="12"/>
        </w:numPr>
        <w:ind w:left="1134" w:hanging="425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психологического сопровождения внедрения ФГТ;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080" w:leader="none"/>
          <w:tab w:val="left" w:pos="1134" w:leader="none"/>
          <w:tab w:val="left" w:pos="1260" w:leader="none"/>
        </w:tabs>
        <w:ind w:left="1134" w:hanging="425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Организация мониторинга развития психических и личностных характеристик детей дошкольного и младшего школьн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rPr/>
      </w:pPr>
      <w:r>
        <w:rPr>
          <w:b/>
          <w:sz w:val="28"/>
          <w:szCs w:val="28"/>
        </w:rPr>
        <w:t>1.Организационный этап</w:t>
      </w:r>
      <w:r>
        <w:rPr>
          <w:sz w:val="28"/>
          <w:szCs w:val="28"/>
        </w:rPr>
        <w:t xml:space="preserve"> ( февраль- март  2013)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организационно-управленческих, научно-методических, нормативно-правовых, кадровых условий реализации проекта.</w:t>
      </w:r>
    </w:p>
    <w:p>
      <w:pPr>
        <w:pStyle w:val="ListParagraph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1. Сформировать </w:t>
      </w:r>
      <w:r>
        <w:rPr>
          <w:bCs/>
          <w:kern w:val="2"/>
          <w:sz w:val="28"/>
          <w:szCs w:val="28"/>
        </w:rPr>
        <w:t>структуру модели</w:t>
      </w:r>
      <w:r>
        <w:rPr>
          <w:sz w:val="28"/>
          <w:szCs w:val="28"/>
        </w:rPr>
        <w:t xml:space="preserve"> методической работы на муниципальном уровне по повышению профессиональной компетентности педагогов-психологов по вопросам психологического сопровождения образовательного процесса в начальной школе в соответствии с требованиями нового ФГОС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2.Скомплектовать проблемно-творческие группы (далее – ПТГ) по основным направлениям проекта.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3. Сформировать пакет нормативно-правовых документов по внедрению  реализации ФГОС.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4.Сформировать единое понятийное поле по ключевым вопросам внедрения и реализации ФГОС.</w:t>
      </w:r>
    </w:p>
    <w:p>
      <w:pPr>
        <w:pStyle w:val="ListParagraph"/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2.Аналитический этап </w:t>
      </w:r>
      <w:r>
        <w:rPr>
          <w:sz w:val="28"/>
          <w:szCs w:val="28"/>
        </w:rPr>
        <w:t>(август  -  сентябрь 2013)</w:t>
      </w:r>
    </w:p>
    <w:p>
      <w:pPr>
        <w:pStyle w:val="ListParagraph"/>
        <w:ind w:left="0" w:hanging="0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О</w:t>
      </w:r>
      <w:r>
        <w:rPr>
          <w:kern w:val="2"/>
          <w:sz w:val="28"/>
          <w:szCs w:val="28"/>
        </w:rPr>
        <w:t>пределение в результате сравнительно-сопоставительного анализа необходимых изменений в содержании и организации психологического сопровождения развития младших школьников в соответствии с требованиями ФГОС.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пределить, какие изменения требуется произвести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психологического сопровождения учебной и внеурочной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еятельности младших школьников в рамках ФГОС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ределении содержания психологических характеристик с учетом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я УУД у детей старшего дошкольного и младшего школьного возраста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дборе диагностического инструментария в соответствии с УУД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мониторинга развития психических и личностных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истик детей дошкольного и младшего школьного возраста;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и мониторинге психологической безопасности образовательной среды;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планы работы проблемно-творческих групп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>3.Практический этап</w:t>
      </w:r>
      <w:r>
        <w:rPr>
          <w:sz w:val="28"/>
          <w:szCs w:val="28"/>
        </w:rPr>
        <w:t xml:space="preserve"> ( октябрь 2013- март 201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подготовительной стадии: </w:t>
      </w:r>
    </w:p>
    <w:p>
      <w:pPr>
        <w:pStyle w:val="Normal"/>
        <w:suppressAutoHyphens w:val="true"/>
        <w:ind w:left="720" w:hanging="0"/>
        <w:rPr/>
      </w:pPr>
      <w:r>
        <w:rPr>
          <w:sz w:val="28"/>
          <w:szCs w:val="28"/>
        </w:rPr>
        <w:t>Овладение педагогами-психологами образовательных учреждений теоретическими знаниями в области психологического сопровождения   реализации ФГОС НОО, ФГ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основной стадии: 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>
          <w:sz w:val="28"/>
          <w:szCs w:val="28"/>
        </w:rPr>
        <w:t>Разработка необходимого диагностического и методического сопровождения реализации ФГОС НОО, ФГТ.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реализация системы методических мероприятий по представлению результатов работы проблемных творческих групп педагогам-психологам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Обобщающий этап </w:t>
      </w:r>
      <w:r>
        <w:rPr>
          <w:sz w:val="28"/>
          <w:szCs w:val="28"/>
        </w:rPr>
        <w:t>(апрель-май 2014)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эффективности реализации проекта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Собрать и проанализировать отчетную информацию педагогов-психологов ОУ об организации психологического сопровождения  реализации ФГОС. 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результаты работы проблемных творческих групп,    обобщить опыт работы 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76" w:before="0" w:after="200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сти рефлексивный анализ педагогов-психологов по использованию разработанных методических материалов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в реализации проек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перегрузка руководителей проекта и участников (срыв сроков)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перегрузка педагогов-психологов в образовательных учреждениях (низкая мотивация)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смена и ротация кадров;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- сложность в координации деятельности, затруднение сетевого взаимодействия.</w:t>
      </w:r>
    </w:p>
    <w:p>
      <w:pPr>
        <w:pStyle w:val="Normal"/>
        <w:rPr/>
      </w:pPr>
      <w:r>
        <w:rPr>
          <w:sz w:val="28"/>
          <w:szCs w:val="28"/>
        </w:rPr>
        <w:t>Реализация проекта будет осуществляться через организацию сетевой методической работы. Сетевая модель проекта представлена координационным советом, 2 блоками и 9 проблемно-творческими группами (схема 1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ая модель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7665</wp:posOffset>
                </wp:positionH>
                <wp:positionV relativeFrom="paragraph">
                  <wp:posOffset>200025</wp:posOffset>
                </wp:positionV>
                <wp:extent cx="1455420" cy="777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777960"/>
                        </a:xfrm>
                        <a:prstGeom prst="flowChartExtra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С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99ccff" stroked="t" o:allowincell="f" style="position:absolute;margin-left:328.95pt;margin-top:15.75pt;width:114.55pt;height:61.2pt;mso-wrap-style:square;v-text-anchor:middle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С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«Психологическое сопровождение внедрения ФГОС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0010</wp:posOffset>
                </wp:positionH>
                <wp:positionV relativeFrom="paragraph">
                  <wp:posOffset>160020</wp:posOffset>
                </wp:positionV>
                <wp:extent cx="287655" cy="30480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6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12.6pt" to="328.9pt,36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3085</wp:posOffset>
                </wp:positionH>
                <wp:positionV relativeFrom="paragraph">
                  <wp:posOffset>160020</wp:posOffset>
                </wp:positionV>
                <wp:extent cx="247650" cy="3048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5pt,12.6pt" to="463pt,36.5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12610</wp:posOffset>
                </wp:positionH>
                <wp:positionV relativeFrom="paragraph">
                  <wp:posOffset>-1408430</wp:posOffset>
                </wp:positionV>
                <wp:extent cx="1508125" cy="4436745"/>
                <wp:effectExtent l="5715" t="1042670" r="5080" b="1092200"/>
                <wp:wrapTight wrapText="bothSides">
                  <wp:wrapPolygon edited="0">
                    <wp:start x="-5" y="-2"/>
                    <wp:lineTo x="21605" y="-2"/>
                    <wp:lineTo x="21605" y="21602"/>
                    <wp:lineTo x="-5" y="21602"/>
                    <wp:lineTo x="-5" y="-2"/>
                    <wp:lineTo x="-5" y="-2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08040" cy="443664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 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ческое сопровождение обеспечения преемственности между дошкольным и школьным образованием (подготовка к внедрению ФГТ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ники: педагоги-психологи дошкольных образовательных учреждений</w:t>
                            </w:r>
                          </w:p>
                        </w:txbxContent>
                      </wps:txbx>
                      <wps:bodyPr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9ccff" stroked="t" o:allowincell="f" style="position:absolute;margin-left:544.3pt;margin-top:-110.95pt;width:118.7pt;height:349.3pt;mso-wrap-style:square;v-text-anchor:middle;rotation:27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 2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ческое сопровождение обеспечения преемственности между дошкольным и школьным образованием (подготовка к внедрению ФГТ)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ники: педагоги-психологи дошкольных образовательных учреждений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6175</wp:posOffset>
                </wp:positionH>
                <wp:positionV relativeFrom="paragraph">
                  <wp:posOffset>-1365885</wp:posOffset>
                </wp:positionV>
                <wp:extent cx="1609725" cy="4453255"/>
                <wp:effectExtent l="5715" t="171450" r="5080" b="184785"/>
                <wp:wrapTight wrapText="bothSides">
                  <wp:wrapPolygon edited="0">
                    <wp:start x="-4" y="-2"/>
                    <wp:lineTo x="21604" y="-2"/>
                    <wp:lineTo x="21604" y="21602"/>
                    <wp:lineTo x="-4" y="21602"/>
                    <wp:lineTo x="-4" y="-2"/>
                    <wp:lineTo x="-4" y="-2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9560" cy="445320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 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сихологическое сопровождение внедрения ФГОС в общеобразовательных учреждения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ники: педагоги-психологи школ</w:t>
                            </w:r>
                          </w:p>
                        </w:txbxContent>
                      </wps:txbx>
                      <wps:bodyPr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0.25pt;margin-top:-107.6pt;width:126.7pt;height:350.6pt;mso-wrap-style:square;v-text-anchor:middle;rotation:27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 1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сихологическое сопровождение внедрения ФГОС в общеобразовательных учреждениях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ники: педагоги-психологи школ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52705</wp:posOffset>
                </wp:positionV>
                <wp:extent cx="127063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4.15pt" to="92.15pt,4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91965</wp:posOffset>
                </wp:positionH>
                <wp:positionV relativeFrom="paragraph">
                  <wp:posOffset>229870</wp:posOffset>
                </wp:positionV>
                <wp:extent cx="0" cy="3346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7.95pt,18.1pt" to="-337.95pt,44.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9385</wp:posOffset>
                </wp:positionH>
                <wp:positionV relativeFrom="paragraph">
                  <wp:posOffset>501650</wp:posOffset>
                </wp:positionV>
                <wp:extent cx="1063625" cy="26193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261936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ТГ 2. Психологическое сопровождение формирования культуры здорового и безопасного образа жизни у детей дошкольного возраста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12.55pt;margin-top:39.5pt;width:83.7pt;height:206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ТГ 2. Психологическое сопровождение формирования культуры здорового и безопасного образа жизни у детей дошкольного возраста.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81110</wp:posOffset>
                </wp:positionH>
                <wp:positionV relativeFrom="paragraph">
                  <wp:posOffset>509270</wp:posOffset>
                </wp:positionV>
                <wp:extent cx="920750" cy="22117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221184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ТГ 4. Организация работы консультативного пункта для детей и родителей, не посещающих ДОУ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699.3pt;margin-top:40.1pt;width:72.45pt;height:174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ТГ 4. Организация работы консультативного пункта для детей и родителей, не посещающих ДОУ. 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6815</wp:posOffset>
                </wp:positionH>
                <wp:positionV relativeFrom="paragraph">
                  <wp:posOffset>200025</wp:posOffset>
                </wp:positionV>
                <wp:extent cx="0" cy="3346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45pt,15.75pt" to="-93.45pt,42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4010</wp:posOffset>
                </wp:positionH>
                <wp:positionV relativeFrom="paragraph">
                  <wp:posOffset>200025</wp:posOffset>
                </wp:positionV>
                <wp:extent cx="0" cy="3346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5.75pt" to="126.3pt,42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9535</wp:posOffset>
                </wp:positionH>
                <wp:positionV relativeFrom="paragraph">
                  <wp:posOffset>132715</wp:posOffset>
                </wp:positionV>
                <wp:extent cx="0" cy="33464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10.45pt" to="307.05pt,36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8095</wp:posOffset>
                </wp:positionH>
                <wp:positionV relativeFrom="paragraph">
                  <wp:posOffset>132715</wp:posOffset>
                </wp:positionV>
                <wp:extent cx="0" cy="33464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5pt,10.45pt" to="399.85pt,36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0835</wp:posOffset>
                </wp:positionH>
                <wp:positionV relativeFrom="paragraph">
                  <wp:posOffset>132715</wp:posOffset>
                </wp:positionV>
                <wp:extent cx="0" cy="33464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10.45pt" to="226.05pt,36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2890</wp:posOffset>
                </wp:positionH>
                <wp:positionV relativeFrom="paragraph">
                  <wp:posOffset>222250</wp:posOffset>
                </wp:positionV>
                <wp:extent cx="0" cy="33464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17.5pt" to="-20.7pt,43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9940</wp:posOffset>
                </wp:positionH>
                <wp:positionV relativeFrom="paragraph">
                  <wp:posOffset>229870</wp:posOffset>
                </wp:positionV>
                <wp:extent cx="0" cy="33464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2.2pt,18.1pt" to="-262.2pt,44.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58430</wp:posOffset>
                </wp:positionH>
                <wp:positionV relativeFrom="paragraph">
                  <wp:posOffset>501650</wp:posOffset>
                </wp:positionV>
                <wp:extent cx="920750" cy="23145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231444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ТГ 3. Психологическое сопровождение и диагностика детей дошкольного возраста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610.9pt;margin-top:39.5pt;width:72.45pt;height:182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ТГ 3. Психологическое сопровождение и диагностика детей дошкольного возраста 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77415</wp:posOffset>
                </wp:positionH>
                <wp:positionV relativeFrom="paragraph">
                  <wp:posOffset>172085</wp:posOffset>
                </wp:positionV>
                <wp:extent cx="0" cy="38925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45pt,13.55pt" to="-171.45pt,44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2885</wp:posOffset>
                </wp:positionH>
                <wp:positionV relativeFrom="paragraph">
                  <wp:posOffset>9524365</wp:posOffset>
                </wp:positionV>
                <wp:extent cx="1533525" cy="28098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80980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ТГ №5.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ческое сопровождение развития детей дошкольного возраста как условие  эффективного решения проблем преемственности  дошкольного и начального образования в рамках ФГОС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7.55pt;margin-top:749.95pt;width:120.7pt;height:221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ТГ №5. </w:t>
                      </w:r>
                      <w:r>
                        <w:rPr>
                          <w:kern w:val="2"/>
                          <w:sz w:val="24"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ческое сопровождение развития детей дошкольного возраста как условие  эффективного решения проблем преемственности  дошкольного и начального образования в рамках ФГОС»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8300</wp:posOffset>
                </wp:positionH>
                <wp:positionV relativeFrom="paragraph">
                  <wp:posOffset>121285</wp:posOffset>
                </wp:positionV>
                <wp:extent cx="920750" cy="21907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219060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ТГ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сихологическое сопровождение одаренных детей дошкольного возраста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29pt;margin-top:9.55pt;width:72.45pt;height:172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ТГ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сихологическое сопровождение одаренных детей дошкольного возраста 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920750" cy="21863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21862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ТГ 5. Психологическое сопровождение одаренных детей при внедрении ФГОС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00.3pt;margin-top:11.3pt;width:72.45pt;height:172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ТГ 5. Психологическое сопровождение одаренных детей при внедрении ФГОС 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2235</wp:posOffset>
                </wp:positionH>
                <wp:positionV relativeFrom="paragraph">
                  <wp:posOffset>121285</wp:posOffset>
                </wp:positionV>
                <wp:extent cx="1066800" cy="2730500"/>
                <wp:effectExtent l="5080" t="24765" r="5715" b="628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3060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ТГ 4. Психологическое сопровождение коррекционной работы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vertAlign w:val="superscript"/>
                                <w:szCs w:val="40"/>
                                <w:rFonts w:ascii="Times New Roman" w:hAnsi="Times New Roman" w:eastAsia="Times New Roman" w:cs="Times New Roman"/>
                                <w:color w:val="33333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33333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организации обучения и воспитания в образовательном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33333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и детей с ОВ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8.05pt;margin-top:9.55pt;width:83.95pt;height:2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ТГ 4. Психологическое сопровождение коррекционной работы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vertAlign w:val="superscript"/>
                          <w:szCs w:val="40"/>
                          <w:rFonts w:ascii="Times New Roman" w:hAnsi="Times New Roman" w:eastAsia="Times New Roman" w:cs="Times New Roman"/>
                          <w:color w:val="333333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333333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организации обучения и воспитания в образовательном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333333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и детей с ОВЗ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0210</wp:posOffset>
                </wp:positionH>
                <wp:positionV relativeFrom="paragraph">
                  <wp:posOffset>143510</wp:posOffset>
                </wp:positionV>
                <wp:extent cx="869950" cy="2425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256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ТГ 3 Психологическое сопровождение формирования культуры здорового и безопасного образа жизни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32.3pt;margin-top:11.3pt;width:68.45pt;height:190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ТГ 3 Психологическое сопровождение формирования культуры здорового и безопасного образа жизни.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0085</wp:posOffset>
                </wp:positionH>
                <wp:positionV relativeFrom="paragraph">
                  <wp:posOffset>155575</wp:posOffset>
                </wp:positionV>
                <wp:extent cx="885825" cy="2190750"/>
                <wp:effectExtent l="5715" t="5080" r="508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19060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ТГ 2. Психологическое сопровождение духовно-нравственного развития и воспитания младших школьников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3.55pt;margin-top:12.25pt;width:69.7pt;height:172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ТГ 2. Психологическое сопровождение духовно-нравственного развития и воспитания младших школьников.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8615</wp:posOffset>
                </wp:positionH>
                <wp:positionV relativeFrom="paragraph">
                  <wp:posOffset>143510</wp:posOffset>
                </wp:positionV>
                <wp:extent cx="847725" cy="21907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19060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ТГ 1. Психологическое сопровождение формирования универсальных учебных действий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27.45pt;margin-top:11.3pt;width:66.7pt;height:172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ТГ 1. Психологическое сопровождение формирования универсальных учебных действий.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9385</wp:posOffset>
                </wp:positionH>
                <wp:positionV relativeFrom="paragraph">
                  <wp:posOffset>101600</wp:posOffset>
                </wp:positionV>
                <wp:extent cx="1063625" cy="26193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261936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ТГ 2. Психологическое сопровождение формирования культуры здорового и безопасного образа жизни у детей дошкольного возраста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12.55pt;margin-top:8pt;width:83.7pt;height:206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ТГ 2. Психологическое сопровождение формирования культуры здорового и безопасного образа жизни у детей дошкольного возраста.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81110</wp:posOffset>
                </wp:positionH>
                <wp:positionV relativeFrom="paragraph">
                  <wp:posOffset>109220</wp:posOffset>
                </wp:positionV>
                <wp:extent cx="920750" cy="221170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221184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ТГ 4. Организация работы консультативного пункта для детей и родителей, не посещающих ДОУ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699.3pt;margin-top:8.6pt;width:72.45pt;height:174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ТГ 4. Организация работы консультативного пункта для детей и родителей, не посещающих ДОУ. 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58430</wp:posOffset>
                </wp:positionH>
                <wp:positionV relativeFrom="paragraph">
                  <wp:posOffset>-102870</wp:posOffset>
                </wp:positionV>
                <wp:extent cx="920750" cy="23145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231444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ТГ 3. Психологическое сопровождение и диагностика детей дошкольного возраста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610.9pt;margin-top:-8.1pt;width:72.45pt;height:182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ТГ 3. Психологическое сопровождение и диагностика детей дошкольного возраста 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5265</wp:posOffset>
                </wp:positionH>
                <wp:positionV relativeFrom="paragraph">
                  <wp:posOffset>168910</wp:posOffset>
                </wp:positionV>
                <wp:extent cx="9620250" cy="47625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202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13.3pt" to="740.5pt,17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ind w:firstLine="540"/>
        <w:rPr>
          <w:sz w:val="28"/>
          <w:szCs w:val="28"/>
        </w:rPr>
      </w:pPr>
      <w:r>
        <w:rPr>
          <w:sz w:val="28"/>
          <w:szCs w:val="28"/>
        </w:rPr>
        <w:t>Работа в сетевой модели проекта осуществляется через организацию коллективно-распределенной деятельности по следующей схеме:</w:t>
      </w:r>
    </w:p>
    <w:p>
      <w:pPr>
        <w:pStyle w:val="Normal"/>
        <w:numPr>
          <w:ilvl w:val="0"/>
          <w:numId w:val="1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изационное совещание. Комплектация проблемно-творческих групп педагогов-психологов (по интересам, по выбранному аспекту решаемой проблемы)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по теме/проблеме теоретических и практических материалов с целью выявления путей её решения. Определение условий разработки конечного продукта: единые требования к промежуточным и конечным результатам. Планирование работы ПГТ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оздание единого информационного ресурса с открытым доступом (что уже есть разработанного по данной проблеме)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зучение членами проблемно-творческой группы теоретических материалов по теме группы. 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ведение встреч, мероприятий каждой группой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зентация промежуточных результатов, цель которой обсудить (внутренняя экспертиза) промежуточный продукт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бное действие: на основе промежуточных разработок проводятся  открытые уроки, занятия, мастер-классы. Заседания проблемно-творческих групп, на которых апробируются, оцениваются полученные результаты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тавление готового продукта на городском методическом объединении. Корректировка, планирование дальнейшей работы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посещения практических мероприятий. 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Анализ, обсуждение, корректировка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илотажных исследований, рефлексия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аботка, корректировка материалов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иза завершенного продукта (внешние эксперты)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готового продукта в открытом досту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лок 1. </w:t>
      </w:r>
      <w:r>
        <w:rPr>
          <w:b/>
          <w:i/>
          <w:iCs/>
          <w:sz w:val="28"/>
          <w:szCs w:val="28"/>
        </w:rPr>
        <w:t>«</w:t>
      </w:r>
      <w:r>
        <w:rPr>
          <w:b/>
          <w:sz w:val="28"/>
          <w:szCs w:val="28"/>
        </w:rPr>
        <w:t xml:space="preserve">Психологическое сопровождение внедрения ФГОС в общеобразовательных учреждениях». </w:t>
      </w:r>
    </w:p>
    <w:p>
      <w:pPr>
        <w:pStyle w:val="Normal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педагоги-психологи школ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блемно-творческие групп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ТГ № 1 «Психологическое сопровождение формирования универсальных учебных действий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вести обзор психолого-педагогической литературы, информации в периодической печати и интернете по теме группы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вести анализ существующих диагностических методик, направленных на определение уровня сформированности универсальных учебных действий младших школьников, выбрать оптимальные, соответствующие ФГОС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формировать банк диагностических методик по психологическому сопровождению УУД по каждому направлению (познавательные УУД, личностные УУД, регулятивные УУД, коммуникативные УУД)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работать программу психологического сопровождения формирования УУД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изовать проведение городского семинара - практикума по теме «Организация психологического сопровождение формирования универсальных учебных действий»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ТГ № 2</w:t>
      </w:r>
      <w:r>
        <w:rPr>
          <w:b/>
          <w:bCs/>
          <w:iCs/>
          <w:sz w:val="28"/>
          <w:szCs w:val="28"/>
        </w:rPr>
        <w:t>. «Психологическое сопровождение коррекционной работы при организации обучения и воспитания в образовательном учреждении детей с ОВЗ»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8" w:hanging="0"/>
        <w:rPr/>
      </w:pPr>
      <w:r>
        <w:rPr>
          <w:rStyle w:val="Zag11"/>
          <w:rFonts w:eastAsia="@Arial Unicode MS"/>
          <w:color w:val="333333"/>
          <w:sz w:val="28"/>
          <w:szCs w:val="28"/>
        </w:rPr>
        <w:t>- выявить особые образовательные потребности детей с ограниченными возможностями здоровья, обусловленные недостатками в их физическом и (или) психическом развитии.</w:t>
      </w:r>
    </w:p>
    <w:p>
      <w:pPr>
        <w:pStyle w:val="Osnova"/>
        <w:tabs>
          <w:tab w:val="clear" w:pos="708"/>
          <w:tab w:val="left" w:pos="0" w:leader="none"/>
        </w:tabs>
        <w:spacing w:lineRule="auto" w:line="240"/>
        <w:ind w:left="705" w:hanging="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ab/>
        <w:t>- определить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.</w:t>
      </w:r>
    </w:p>
    <w:p>
      <w:pPr>
        <w:pStyle w:val="Normal"/>
        <w:ind w:left="705" w:hanging="0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разработать программу психологического сопровождения при организации обучения и воспитания в образовательном учреждении детей с ограниченными возможностями здоровья;</w:t>
      </w:r>
    </w:p>
    <w:p>
      <w:pPr>
        <w:pStyle w:val="Normal"/>
        <w:ind w:left="705" w:hanging="0"/>
        <w:rPr/>
      </w:pP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 xml:space="preserve"> разработать методические рекомендации по разработке индивидуального образовательного маршрута и осуществления индивидуально ориентированной психолого-медико-педагогической помощи детям с ограниченными возможностями здоровья с учетом особенностей их психофизического развития и индивидуальных возможностей в условиях общеобразовательной школы;</w:t>
      </w:r>
    </w:p>
    <w:p>
      <w:pPr>
        <w:pStyle w:val="Normal"/>
        <w:suppressAutoHyphens w:val="true"/>
        <w:ind w:left="720" w:hanging="0"/>
        <w:rPr>
          <w:bCs/>
          <w:sz w:val="28"/>
          <w:szCs w:val="28"/>
        </w:rPr>
      </w:pPr>
      <w:r>
        <w:rPr>
          <w:sz w:val="28"/>
          <w:szCs w:val="28"/>
        </w:rPr>
        <w:t>- организовать проведение городского семинара - практикума по теме «Организация психологического сопровождения, обучения и воспитания детей с ограниченными возможностями здоровья»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ТГ № 3</w:t>
      </w:r>
      <w:r>
        <w:rPr>
          <w:b/>
          <w:bCs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«Психологическое сопровождение одаренных детей при внедрении ФГОС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вести обзор психолого-педагогической литературы, информации в периодической печати и интернете по теме группы;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банк диагностических методик для выявления одаренности детей с учетом возрастных особенностей;</w:t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разработать программу психологического сопровождения организации работы с одаренными детьми;</w:t>
      </w:r>
    </w:p>
    <w:p>
      <w:pPr>
        <w:pStyle w:val="Normal"/>
        <w:suppressAutoHyphens w:val="true"/>
        <w:ind w:left="720" w:hanging="0"/>
        <w:rPr>
          <w:bCs/>
          <w:sz w:val="28"/>
          <w:szCs w:val="28"/>
        </w:rPr>
      </w:pPr>
      <w:r>
        <w:rPr>
          <w:sz w:val="28"/>
          <w:szCs w:val="28"/>
        </w:rPr>
        <w:t>- организовать проведение городского семинара - практикума по теме «Организация психологического сопровождения одаренных детей».</w:t>
      </w:r>
    </w:p>
    <w:p>
      <w:pPr>
        <w:pStyle w:val="Style19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72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ТГ № 4. «Психологическая готовность педагогов к внедрению ФГОС».</w:t>
      </w:r>
    </w:p>
    <w:p>
      <w:pPr>
        <w:pStyle w:val="Style19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обзор психолого-педагогической литературы, информации в периодической печати и интернете по теме групп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банк диагностических методик для изучения готовности педагогов к введению новых образовательных стандарто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рограмму психологического сопровождения педагогического коллектив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городского семинара - практикума по теме «Психологическая готовность педагогов к внедрению ФГОС»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лок № </w:t>
      </w:r>
      <w:r>
        <w:rPr>
          <w:b/>
          <w:bCs/>
          <w:iCs/>
          <w:sz w:val="28"/>
          <w:szCs w:val="28"/>
        </w:rPr>
        <w:t>2. «</w:t>
      </w:r>
      <w:r>
        <w:rPr>
          <w:b/>
          <w:sz w:val="28"/>
          <w:szCs w:val="28"/>
        </w:rPr>
        <w:t>Психологическое сопровождение обеспечения преемственности между дошкольным и школьным образовани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амках внедрения ФГОС, ФГТ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педагоги-психологи дошкольных образовательных учреждений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блемно-творческие групп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Г № 1 «Психологическое сопровождение одаренных детей дошкольного возраста»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вести обзор психолого-педагогической литературы, информации в периодической печати и интернете по теме группы;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банк диагностических методик для работы с одаренными детьми дошкольного возраста;</w:t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разработать программу психологического сопровождения одаренных детей дошкольного возраста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организовать проведение творческой мастерской «Психологическое сопровождение одарённых детей».</w:t>
      </w:r>
    </w:p>
    <w:p>
      <w:pPr>
        <w:pStyle w:val="Normal"/>
        <w:rPr/>
      </w:pPr>
      <w:r>
        <w:rPr>
          <w:b/>
          <w:sz w:val="28"/>
          <w:szCs w:val="28"/>
        </w:rPr>
        <w:t>ПТГ № 2. «Психологическое сопровождение формирования культуры здорового и безопасного образа жизни у детей дошкольного возраста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8" w:hanging="0"/>
        <w:rPr>
          <w:rStyle w:val="Zag11"/>
          <w:rFonts w:eastAsia="@Arial Unicode MS"/>
          <w:color w:val="333333"/>
          <w:sz w:val="28"/>
          <w:szCs w:val="28"/>
        </w:rPr>
      </w:pPr>
      <w:r>
        <w:rPr>
          <w:rStyle w:val="Zag11"/>
          <w:rFonts w:eastAsia="@Arial Unicode MS"/>
          <w:color w:val="333333"/>
          <w:sz w:val="28"/>
          <w:szCs w:val="28"/>
        </w:rPr>
        <w:t>- выявить особые образовательные потребности детей с ограниченными возможностями здоровья в детском дошкольном учреждении;</w:t>
      </w:r>
    </w:p>
    <w:p>
      <w:pPr>
        <w:pStyle w:val="Osnova"/>
        <w:tabs>
          <w:tab w:val="clear" w:pos="708"/>
          <w:tab w:val="left" w:pos="0" w:leader="none"/>
        </w:tabs>
        <w:spacing w:lineRule="auto" w:line="240"/>
        <w:ind w:left="705" w:hanging="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ab/>
        <w:t>- определить особенности организации образовательного и воспит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;</w:t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 xml:space="preserve">- собрать и </w:t>
      </w:r>
      <w:r>
        <w:rPr>
          <w:sz w:val="28"/>
          <w:szCs w:val="28"/>
        </w:rPr>
        <w:t>провести анализ психолого-педагогического инструментария для работы с детьми, педагогами и родителями по сохранению и укреплению здоровья детей дошкольного возраста;</w:t>
      </w:r>
    </w:p>
    <w:p>
      <w:pPr>
        <w:pStyle w:val="Normal"/>
        <w:suppressAutoHyphens w:val="true"/>
        <w:ind w:left="705" w:hanging="0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разработать методические рекомендации по разработке индивидуального образовательного маршрута и осуществления индивидуально ориентированной психолого-медико-педагогической помощи детям с ограниченными возможностями здоровья с учетом особенностей их психофизического развития и индивидуальных возможностей в условиях дошкольного образовательного учреждения;</w:t>
      </w:r>
    </w:p>
    <w:p>
      <w:pPr>
        <w:pStyle w:val="Normal"/>
        <w:suppressAutoHyphens w:val="true"/>
        <w:ind w:left="705" w:hanging="0"/>
        <w:rPr/>
      </w:pP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 xml:space="preserve"> разработать программу психологического сопровождения детей дошкольного возраста с ограниченными возможностями здоровья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организовать проведение городского семинара - практикума по теме «Систематизация деятельности педагога – психолога МДОУ по сохранению и укреплению здоровья воспитанников и педагогов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Г №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«</w:t>
      </w:r>
      <w:r>
        <w:rPr>
          <w:b/>
          <w:bCs/>
          <w:sz w:val="28"/>
          <w:szCs w:val="28"/>
        </w:rPr>
        <w:t>Психологическая готовность педагогов к внедрению ФГОС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1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анализировать, систематизировать и обобщить перечень диагностического инструментария по обследованию у детей старшего дошкольного возраста сформированности психологических характеристик как основы для усвоения универсальных учебных действий в условиях начального образования;</w:t>
      </w:r>
    </w:p>
    <w:p>
      <w:pPr>
        <w:pStyle w:val="1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ть систему мониторинга динамики развития психологических характеристик детей дошкольного возраста с учётом требований ФГТ;</w:t>
      </w:r>
    </w:p>
    <w:p>
      <w:pPr>
        <w:pStyle w:val="1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ать методические рекомендации для педагогов-психологов ДОУ «Психологическое сопровождение развития детей дошкольного возрас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условие эффективного решения проблем преемственности </w:t>
      </w:r>
      <w:r>
        <w:rPr>
          <w:rFonts w:cs="Times New Roman" w:ascii="Times New Roman" w:hAnsi="Times New Roman"/>
          <w:sz w:val="28"/>
          <w:szCs w:val="28"/>
        </w:rPr>
        <w:t>дошкольного и начального образования в рамка ФГОС, ФГТ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овать проведение городского семинара - практикума по теме «Организация психологического сопровождения детей дошкольного возраста </w:t>
      </w:r>
      <w:r>
        <w:rPr>
          <w:color w:val="000000"/>
          <w:sz w:val="28"/>
          <w:szCs w:val="28"/>
        </w:rPr>
        <w:t xml:space="preserve">как условие эффективного решения проблем преемственности </w:t>
      </w:r>
      <w:r>
        <w:rPr>
          <w:sz w:val="28"/>
          <w:szCs w:val="28"/>
        </w:rPr>
        <w:t>дошкольного и начального образования в рамка ФГОС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Г № 4. «Организация работы консультативного пункта для детей и родителей, не посещающих ДОУ»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сти обзор психолого-педагогической литературы, информации в периодической печати и интернете по теме группы;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- сформировать пакет </w:t>
      </w:r>
      <w:r>
        <w:rPr>
          <w:sz w:val="28"/>
          <w:szCs w:val="28"/>
        </w:rPr>
        <w:t>документов для организации работы консультативного пункт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сформировать банк диагностических экспресс – методик для обследования детей дошкольного возраста в условиях консультативного пункта;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sz w:val="28"/>
          <w:szCs w:val="28"/>
        </w:rPr>
        <w:t>- организовать проведение городского семинара - практикума по теме «Деятельность педагога – психолога в практике работы консультативного пункта»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всех проблемно-творческих групп организовать проведение семинара-практикума </w:t>
      </w: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>Психологическое сопровождение обеспечения преемственности между дошкольным и школьным образованием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g11">
    <w:name w:val="Zag_11"/>
    <w:qFormat/>
    <w:rPr/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jc w:val="left"/>
    </w:pPr>
    <w:rPr/>
  </w:style>
  <w:style w:type="paragraph" w:styleId="Style18">
    <w:name w:val="Style1"/>
    <w:basedOn w:val="Normal"/>
    <w:qFormat/>
    <w:pPr>
      <w:widowControl w:val="false"/>
      <w:suppressAutoHyphens w:val="true"/>
      <w:autoSpaceDE w:val="false"/>
      <w:jc w:val="left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true"/>
      <w:autoSpaceDE w:val="false"/>
      <w:spacing w:lineRule="exact" w:line="213"/>
      <w:ind w:firstLine="339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9">
    <w:name w:val="Статья"/>
    <w:basedOn w:val="Normal"/>
    <w:qFormat/>
    <w:pPr>
      <w:ind w:firstLine="709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9:26:00Z</dcterms:created>
  <dc:creator>Admin</dc:creator>
  <dc:description/>
  <dc:language>en-US</dc:language>
  <cp:lastModifiedBy>ZavHoz</cp:lastModifiedBy>
  <dcterms:modified xsi:type="dcterms:W3CDTF">2021-03-20T19:26:00Z</dcterms:modified>
  <cp:revision>2</cp:revision>
  <dc:subject/>
  <dc:title>Проект</dc:title>
</cp:coreProperties>
</file>