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Cs w:val="24"/>
        </w:rPr>
      </w:pPr>
      <w:r>
        <w:rPr>
          <w:szCs w:val="24"/>
        </w:rPr>
        <w:t xml:space="preserve">АНКЕТА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фортность ребенка в ДОУ»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Bookman Old Style" w:hAnsi="Bookman Old Style"/>
          <w:i/>
          <w:iCs/>
          <w:color w:val="333333"/>
        </w:rPr>
        <w:t>Уважаемые мамы и папы!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Bookman Old Style" w:hAnsi="Bookman Old Style"/>
          <w:i/>
          <w:iCs/>
          <w:color w:val="333333"/>
        </w:rPr>
        <w:t>Ответьте, пожалуйста, на следующие вопросы нашей анкеты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1. С каким настроением Ваша дочь (сын) идет в детский сад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достно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 не хоче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часто отказывается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апризничае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ругое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2. В чем Вы видите причину нежелания ребенка идти в детский сад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рудности в отношениях с педагогом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 сверстникам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вязанность к матер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зднее засыпание вечером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</w:rPr>
        <w:t xml:space="preserve">• </w:t>
      </w:r>
      <w:r>
        <w:rPr>
          <w:sz w:val="28"/>
        </w:rPr>
        <w:t>другие причины</w:t>
      </w:r>
    </w:p>
    <w:p>
      <w:pPr>
        <w:pStyle w:val="Normal"/>
        <w:ind w:left="-540" w:firstLine="54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С каким настроением уходит:</w:t>
      </w:r>
    </w:p>
    <w:p>
      <w:pPr>
        <w:pStyle w:val="Normal"/>
        <w:ind w:left="-540" w:firstLine="540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не желает уходи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уходит с удовольствием </w:t>
      </w:r>
    </w:p>
    <w:p>
      <w:pPr>
        <w:pStyle w:val="Normal"/>
        <w:rPr/>
      </w:pPr>
      <w:r>
        <w:rPr>
          <w:sz w:val="28"/>
        </w:rPr>
        <w:t>4. Как складываются у Вашей дочери (сына) взаимоотношения со взрослыми?</w:t>
      </w:r>
    </w:p>
    <w:p>
      <w:pPr>
        <w:pStyle w:val="Normal"/>
        <w:ind w:left="-540" w:firstLine="540"/>
        <w:rPr/>
      </w:pPr>
      <w:r>
        <w:rPr>
          <w:i/>
          <w:sz w:val="28"/>
        </w:rPr>
        <w:t xml:space="preserve">Благополучно </w:t>
      </w:r>
      <w:r>
        <w:rPr>
          <w:sz w:val="28"/>
        </w:rPr>
        <w:t>(с кем именно)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воспитателям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помощником воспитателя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музыкальным руководителем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структором по физкультуре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педагогами дополнительного образования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</w:rPr>
        <w:t>•</w:t>
      </w:r>
      <w:r>
        <w:rPr>
          <w:sz w:val="28"/>
        </w:rPr>
        <w:t xml:space="preserve">с другими  специалистами 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firstLine="540"/>
        <w:rPr/>
      </w:pPr>
      <w:r>
        <w:rPr>
          <w:i/>
          <w:sz w:val="28"/>
        </w:rPr>
        <w:t>Неблагополучно</w:t>
      </w:r>
      <w:r>
        <w:rPr>
          <w:sz w:val="28"/>
        </w:rPr>
        <w:t xml:space="preserve"> </w:t>
      </w:r>
      <w:r>
        <w:rPr>
          <w:i/>
          <w:sz w:val="28"/>
        </w:rPr>
        <w:t>(причины)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 бывают конфликты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ижается на взрослых за то, что наказываю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разрешают брать игрушк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ругое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>5. С кем из детей группы Ваш ребенок наиболее часто общается?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>6. Рассказывает ли ребенок дома о своих взаимоотношениях с детьми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>7. Жалуется ли ребенок на сверстников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</w:rPr>
        <w:t>8. На что жалуется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ти не принимают в игру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ижаю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хотят дружить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тнимают игрушки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шумят</w:t>
      </w:r>
    </w:p>
    <w:p>
      <w:pPr>
        <w:pStyle w:val="Normal"/>
        <w:ind w:left="-540" w:firstLine="540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Чувствуете  Вы   заботу о своем малыше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0.  Хотели бы  Вы  отдать  ребенка в другой детский сад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1.  Спокойны ли  Вы, когда ребенок находится в ДОУ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2. Благодарны ли Вы  персоналу за заботу о  вашем ребенке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</w:rPr>
        <w:t>13.Как, на Ваш взгляд, влияют детско-родительские отношения в семье на общение ребенка со сверстниками и взрослыми в детском саду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ямого влияния не оказывают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благополучие семейных отношений — это психологическая защита, эмоциональный тыл ребенка, облегчающий его жизнь в детском саду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</w:rPr>
        <w:t xml:space="preserve">• </w:t>
      </w:r>
      <w:r>
        <w:rPr>
          <w:sz w:val="28"/>
        </w:rPr>
        <w:t>сущность семейных отношений еще недостаточно понятна ребенку, поэтому  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пределение эмоционального благополучия ребёнка в группе детского с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вторы: Любина Г., Микулик 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Инструкция:</w:t>
      </w:r>
      <w:r>
        <w:rPr>
          <w:color w:val="000000"/>
          <w:sz w:val="28"/>
        </w:rPr>
        <w:t xml:space="preserve"> «Уважаемый коллега (педагог, родитель), ответьте на предложенные вопросы как можно более откровенн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8"/>
        <w:gridCol w:w="7601"/>
        <w:gridCol w:w="720"/>
        <w:gridCol w:w="6"/>
        <w:gridCol w:w="534"/>
      </w:tblGrid>
      <w:tr>
        <w:trPr>
          <w:trHeight w:val="5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</w:tr>
      <w:tr>
        <w:trPr>
          <w:trHeight w:val="7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рен ли ребенок, что его каждое утро ждут в группе, ему рады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ет ли ребенок возможность самостоятельно, свободно выбирать материалы, пособия, игрушк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ет ли ребенок право на выбор деятельност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ет ли ребенок право на отказ от коллективной (совместной) деятельност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жет ли ребенок выбрать свой индивидуальный способ действий с материалами, пособиями, игрушкам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ет ли ребенок право на свой индивидуальный темп работы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ет ли ребенок возможность проявлять активность, в том числе двигательную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щущает ли ребенок себя членом «семьи-группы» и может ли предложить что-то изменить в интерьере, переставить или переоборудовать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щущает ли ребенок свою значимость для вас, для всех взрослых, работающих в детском саду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щущает ли себя достойным человеком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щущает ли себя виноватым, если что-то не получилось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щущает   ли   зависимость   от   настроения   старших, воспитателей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рен ли ребенок в том, что послушание — его главное достоинство в детском саду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имает ли ребенок, что в присутствии «проверяющих» надо вести себя образцово, «прилично», не как всегда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имает ли, что нельзя задавать «неприличных» вопросов воспитателю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работка дан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на большинство вопросов с 1 по 11 Вы ответили утвердитель</w:t>
        <w:softHyphen/>
        <w:t>но, а на вопросы с 12 по 16 отрицательно, то ребенок в группе детского сада испытывает эмоциональное благополуч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сли же Вы утвердительно ответили на вопросы с 12 по 16, а на воп</w:t>
        <w:softHyphen/>
        <w:t>росы с 1 по 11 отрицательно, то это свидетельство отсутствия эмоцио</w:t>
        <w:softHyphen/>
        <w:t>нального благополучия, наличие травмирующей эмоциональной обста</w:t>
        <w:softHyphen/>
        <w:t>нов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8:00Z</dcterms:created>
  <dc:creator>Admin</dc:creator>
  <dc:description/>
  <cp:keywords/>
  <dc:language>en-US</dc:language>
  <cp:lastModifiedBy>ZavHoz</cp:lastModifiedBy>
  <cp:lastPrinted>2020-09-29T12:17:00Z</cp:lastPrinted>
  <dcterms:modified xsi:type="dcterms:W3CDTF">2022-06-12T12:22:00Z</dcterms:modified>
  <cp:revision>5</cp:revision>
  <dc:subject/>
  <dc:title/>
</cp:coreProperties>
</file>