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ему МБДОУ «Детский сад №4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Родничок» Петренко Н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ИО работника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  <w:t>(в соответствии с ФЗ № 152-ФЗ «О персональных данных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(ая) по адресу_____________________________________________________,</w:t>
      </w:r>
    </w:p>
    <w:p>
      <w:pPr>
        <w:pStyle w:val="Normal"/>
        <w:jc w:val="both"/>
        <w:rPr/>
      </w:pPr>
      <w:r>
        <w:rPr/>
        <w:t>паспорт серии ______________, №_______________, выдан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атьями 86, 88, 89 Трудового кодекса РФ, ФЗ от 27 июля 2006 г. № 152-ФЗ «О персональных данных» даю согласие на обработку моих персональных данных в Управлении образования Администрации Красногвардейского района, расположенной по адресу: пгт Красногвардейское, ул.Энгельса, 3</w:t>
      </w:r>
    </w:p>
    <w:p>
      <w:pPr>
        <w:pStyle w:val="Normal"/>
        <w:jc w:val="both"/>
        <w:rPr/>
      </w:pPr>
      <w:r>
        <w:rPr/>
        <w:tab/>
        <w:t>Целью обработки персональных данных является обеспечение работодателем соблюдения законодательства Российской Федерации и  иных нормативных правовых актов, связанных с защитой персональных данных работников.</w:t>
      </w:r>
    </w:p>
    <w:p>
      <w:pPr>
        <w:pStyle w:val="Normal"/>
        <w:jc w:val="both"/>
        <w:rPr/>
      </w:pPr>
      <w:r>
        <w:rPr/>
        <w:tab/>
        <w:t>Обработке подлежат следующие персональные данные:</w:t>
      </w:r>
    </w:p>
    <w:p>
      <w:pPr>
        <w:pStyle w:val="Normal"/>
        <w:jc w:val="both"/>
        <w:rPr/>
      </w:pPr>
      <w:r>
        <w:rPr/>
        <w:tab/>
        <w:t>фамилия, имя, отчество; год, месяц, дата рождения и место рождения; пол; реквизиты документа удостоверяющего личность; уровень образования и реквизиты документа об образовании; гражданство, адрес регистрации, контактные телефоны; сведения о владении иностранными языками; ИНН, семейное и имущественное положение; условия оплаты труда; приказы, связанные с трудовой деятельностью, номер банковского счета для перечисления финансовых средств; дополнительные социальные льготы; отношение к воинской обязанности, реквизиты документа о воинской обязанности; иные персональные сведения, содержащиеся в документах, хранящихся в «личном деле» работника.</w:t>
      </w:r>
    </w:p>
    <w:p>
      <w:pPr>
        <w:pStyle w:val="Normal"/>
        <w:jc w:val="both"/>
        <w:rPr/>
      </w:pPr>
      <w:r>
        <w:rPr/>
        <w:tab/>
        <w:t>Настоящее согласие предоставляется на осуществление работодателем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тилизация, а также их передача соответствующим органам государственной власти и местного самоуправления, другим юридическим лицам, правоохранительным органам, для оказания мер социальной поддержки, организации участия в конкурсных процедурах, аттестации и иных мероприятиях.</w:t>
      </w:r>
    </w:p>
    <w:p>
      <w:pPr>
        <w:pStyle w:val="Normal"/>
        <w:jc w:val="both"/>
        <w:rPr/>
      </w:pPr>
      <w:r>
        <w:rPr/>
        <w:tab/>
        <w:t>Об ответственности за достоверность представленных сведений предупрежден(а) 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работ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jc w:val="both"/>
        <w:rPr/>
      </w:pPr>
      <w:r>
        <w:rPr/>
        <w:tab/>
        <w:t>Данное согласие на обработку персональных данных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_____________________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«_____»____________20__ г.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37:00Z</dcterms:created>
  <dc:creator>1</dc:creator>
  <dc:description/>
  <dc:language>en-US</dc:language>
  <cp:lastModifiedBy>ZavHoz</cp:lastModifiedBy>
  <cp:lastPrinted>2020-06-30T10:17:00Z</cp:lastPrinted>
  <dcterms:modified xsi:type="dcterms:W3CDTF">2023-03-15T21:37:00Z</dcterms:modified>
  <cp:revision>2</cp:revision>
  <dc:subject/>
  <dc:title>Главе Сальского района</dc:title>
</cp:coreProperties>
</file>