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96"/>
          <w:szCs w:val="96"/>
        </w:rPr>
        <w:t xml:space="preserve"> </w:t>
      </w:r>
      <w:r>
        <w:rPr>
          <w:b/>
          <w:color w:val="FF0000"/>
          <w:sz w:val="56"/>
          <w:szCs w:val="56"/>
        </w:rPr>
        <w:t>Конспект занятия по профориентации</w:t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color w:val="FF0000"/>
          <w:sz w:val="96"/>
          <w:szCs w:val="96"/>
        </w:rPr>
        <w:t>«Чем пахнут ремесла?»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(о важности труда, разнообразии профессий)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для дошкольников 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старших возрастных групп</w:t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Цель:  показать обучающимся  многообразие профессий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Задачи: 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коррекция мышления и представления о профессиях,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развивать у детей интерес к миру профессий;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-  развивать внимание, логическое мышление, быстроту реакции, смекалку; 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развитие положительного эмоционального состояния детей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воспитывать у учащихся уважительное отношение к труду, к представителям различных профессий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Оборудование: рисунки с изображением ремесел, список  профессий, раскраски, карандаши, обручи, коробки с палочками, конверт с буквами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Ход занятия: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I. Вступительная часть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Ребята, сегодня мы с вами поговорим о том, что является главным в жизни каждого человека. Даже вы, еще не совсем взрослые, наверное, уже задумывались, кем хотите стать, а именно какую выбрать профессию, ремесло? А ремесло – это и есть профессия, только ремесло-это слово устаревшее, сейчас его в речи употребляют редко, чаще профессия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Ремёсла появились очень-очень давно в древних поселениях. Каждый человек занимался каким-нибудь ремеслом, которому он учился с детства у своих родителей. От мастерства ремесленника зависело благополучие его семьи. Ремёсла, как и профессии, имели свои названия. Посмотрите на доску. Кто знает название ремесел, изображенных на картинках? (гончар, кузнец, сапожник, ткачиха)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II. Основная часть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А теперь давайте  вместе с вами подумаем, с какими ремеслами-профессиями вы сталкиваетесь каждый день здесь, в нашей школе?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 Кто вас учит? (учитель)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Кто вам помогает делать уроки, проводит интересные классные занятия, праздники, укладывает спать? (воспитатель)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Кто кушать готовит и кормит? (повар)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Кто посуду моет? (кухонный работник)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Кто продукты привозит? (шофер)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Кто стирает одежду? (прачка)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Кто чинит краны? (слесарь)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Кто убирает территорию? (дворник)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Представьте себе, чтобы было, если бы не было, ну хотя бы дворника? (Все бы было завалено мусором.) Ну, а теперь давайте вместе подумаем, помогали ли мы нашим дворникам?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На территории собирали бумажки?(Да)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Дорожки подметали?(Да)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Траву и листья собирали?(Да)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Вот видите, оказывается, вы тоже умеете работать дворниками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А сейчас мы поиграем в игру «Дворник». Ведь мы с вами умеем наводить порядок. Мне потребуются 2 команды по 3 человека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В руках у первых игроков спичечный коробок с 30 палочками. По сигналу они бегут к обручу, высыпают палочки в него с высоты не менее 50 см, после чего возвращаются к своим командам. Вторые  и третьи игроки бегут к обручу, собирают палочки и быстро возвращаются к своей команде. Лучшие будут те «дворники», которые первыми выполнят задание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- А теперь я хочу познакомить вас с другими профессиями. Узнаем мы эти профессии, если отгадаем загадки. Вы готовы это сделать, тогда внимательно слушайте и отвечайте!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1.Феном, щеткой и расческой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Ловко сделаю прическу  (парикмахер)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2. Кладу кирпич за кирпичом,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Растет этаж за этажом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 с каждым часом, с каждым днем,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се выше, выше новый дом (каменщик)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3. Молоток в работе нужен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 с пилою мастер дружен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Он дощечки распилил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 скворечник смастерил (столяр)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4. Мастер, мастер, помоги-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охудились сапоги!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Забивай покрепче гвозди,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Мы пойдем сегодня в гости! (сапожник)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5. Он не летчик, не пилот,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Он ведет не самолет,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А огромную ракету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Дети, кто, скажите, это? (космонавт)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6. В синем небе самолет,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Управляет им …(пилот)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7. Тепловозы я вожу,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ассажирам я служу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Я не токарь, не горнист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Я веселый…(машинист)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8. Под весенний птичий свист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ашет землю…(тракторист)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9. У слона и мышки жар,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х спасет…(ветеринар)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10. Доктор, но не для детей,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А для птиц и для зверей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У него особый дар,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Этот врач…(ветеринар)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11. Угадайте-ка сейчас,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Кто с указкой входит в класс? (учитель)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12. Угадать сейчас нам надо,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Кто на луг выводит стадо? (пастух)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13. Угадай скорее ты,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Кто для нас растит цветы? (цветовод)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14.Из кирпичей возвожу этажи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Как называют меня, подскажи?  (строитель)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15. Кто кладет в почтовый ящик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Новый нам журнал  блестящий?   (почтальон)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16. Носит он тельняшку и с якорем рубашку (моряк)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Молодцы, ребята, сколько профессий мы новых узнали! Давайте хором прочитаем эти слова (названия профессий написаны на доске)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Ребята, а вы знаете, что итальянский писатель Джанни Родари знает, чем пахнут ремёсла и какого они цвета. Сейчас нам наши участники прочитают его стихотворение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Дети читают стихотворение: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У каждого дела  Запах особый: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 булочной пахнет  Тестом и сдобой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Мимо столярной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дешь мастерской -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тружкою пахнет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 свежей доской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Пахнет маляр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кипидаром и краской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ахнет стекольщик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Оконной замазкой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Куртка шофера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ахнет бензином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Блуза рабочего -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Маслом машинным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ахнет кондитер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Орехом мускатным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Доктор в халате -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Лекарством приятным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Рыхлой землею,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олем и лугом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ахнет крестьянин,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дущий за плугом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Рыбой и морем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ахнет рыбак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Только бездельник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Не пахнет никак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колько ни душится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Лодырь богатый,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Очень неважно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Он пахнет, ребята!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- Назовите ремёсла, названия которых встретились в стихотворении и скажите, чем они пахнут (дети вспоминают из стихотворения)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Кто не имеет запаха и почему? (лодыри)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Ребята, а сейчас мы не поленимся, помечтаем чуть-чуть и вообразим, чем пахнут эти профессии и почему вы так решили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На доске - парикмахер, доярка, повар, художник, плотник, продавец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- А еще Джанни Родари говорил, что ремесла не только пахнут, но и имеют цвет, я прочитаю вам отрывок из его стихотворения «Какого цвета ремёсла»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Цвет свой особый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У каждого дела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от перед вами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Булочник белый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Белые волосы,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Брови, ресницы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Утром встаёт он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Раньше, чем птицы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Чёрный у топки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тоит кочегар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семи цветами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веркает маляр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 синей спецовке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од цвет небосвода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Ходит рабочий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од сводом завода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Руки рабочих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 масле и саже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Давайте тоже для ремесел выберем цвета в конкурсе «Нарисуй-ка». Два человека выходят к доске и разукрашивают рисунки. Пока они разукрашивают, мы немного поиграем. Игра называется «Доскажи слово». Я буду вам всем читать стихотворение, а вы все хором должны досказать его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оезд водит…(машинист)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ашет в поле…(тракторист)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амолетом правит…(летчик)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Клеит книжки…(переплетчик)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 школе учит нас …(учитель)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троит здания…(строитель)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Красит стены нам…(маляр)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есни нам поет…(певец)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Торговлей занят...(продавец)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От болезней лечит…(врач)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Лекарства выдаст нам…(аптекарь)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Хлеб печет в пекарне…(пекарь)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Нарисует нам…(художник)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апоги сошьет…(сапожник)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Нам печку сложит на зиму…(печник)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отушит вмиг пожар…(пожарный)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Часы чинит…(часовщик)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Грузит краном…(крановщик)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Рыбу ловит…(рыбак)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лужит на море…(моряк)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 шахте трудится…(шахтер)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 жаркой кузнице…(кузнец)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Кто все знает - …(молодец)!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одведение  итогов в конкурсе «Нарисуй-ка»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</w:t>
      </w:r>
      <w:r>
        <w:rPr>
          <w:color w:val="002060"/>
          <w:sz w:val="28"/>
          <w:szCs w:val="28"/>
        </w:rPr>
        <w:t>- А теперь поиграем в игру «Собери слово». Команды получают по 5 букв, из которых они должны собрать слово, название профессии (повар, маляр, шофер, пилот )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III. Заключительная часть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</w:t>
      </w:r>
      <w:r>
        <w:rPr>
          <w:color w:val="002060"/>
          <w:sz w:val="28"/>
          <w:szCs w:val="28"/>
        </w:rPr>
        <w:t>- О чем мы сегодня говорили на занятии? Правильно, о ремеслах, а именно, о профессиях. Посмотрите, сколько профессий мы вспомнили, а также познакомились с новыми. И в заключении, я хочу поиграть с вами в игру. Последнее задание будет потруднее. Кто был на занятии внимательным, тот сможет рассказать, чем занимаются люди данной профессии. Мы поиграем в игру «Цветик-семицветик»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</w:t>
      </w:r>
      <w:r>
        <w:rPr>
          <w:color w:val="002060"/>
          <w:sz w:val="28"/>
          <w:szCs w:val="28"/>
        </w:rPr>
        <w:t>- На лепесточках этого цветочка написаны названия профессий. Нужно оторвать лепесток, прочитать название профессий и рассказать присутствующим о данной профессии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овар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Шофер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Учитель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арикмахер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Маляр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толяр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Дворник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илот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</w:t>
      </w:r>
      <w:r>
        <w:rPr>
          <w:color w:val="002060"/>
          <w:sz w:val="28"/>
          <w:szCs w:val="28"/>
        </w:rPr>
        <w:t>-Молодцы ребята! И в заключении мне хочется прочитать стихотворение: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офессий много на земле,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Есть плотник, есть маляр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 трубочист всегда в золе,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 в саже – сталевар…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Кем быть? Всегда встает вопрос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 вот, в один из дней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сем  нужно будет  дать ответ: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Тебе, и мне, и ей!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ловарь: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1.    Гончар - название профессии по производству глиняной посуды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2.    Кузне́ц - мастер, занимающийся обработкой металла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3.    Ткачиха - работница, занимающаяся изготовлением ткани на ткацком станке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4.    Столя́р — профессиональный рабочий, ремесленник, работающий с деревом, вытачивающий и изготавливающий изделия из дерева или изделия на деревянной основе. Столяр занимается столярными работами: изготовлением сложной мебели, дверей, окон, арок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5.    Плотник — профессия, одно из самых древних ремёсел, которое связано с механической обработкой дерева и превращением необработанной древесины в детали, конструкции и стройматериалы. Профессия плотника — одна из строительных профессий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</w:t>
      </w:r>
      <w:r>
        <w:rPr>
          <w:color w:val="002060"/>
          <w:sz w:val="28"/>
          <w:szCs w:val="28"/>
        </w:rPr>
        <w:t>- Я думаю, ребята, вы все уже подумали и решили, какая вам профессия нравится, и кем вы хотите быть, когда вырастите. А я вам желаю, чтобы ваша мечта сбылась. А для этого надо хорошо учиться и трудиться!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(Подведение итогов, награждение более активных участников)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9:12:00Z</dcterms:created>
  <dc:creator>User</dc:creator>
  <dc:description/>
  <dc:language>en-US</dc:language>
  <cp:lastModifiedBy>ZavHoz</cp:lastModifiedBy>
  <dcterms:modified xsi:type="dcterms:W3CDTF">2023-03-23T19:12:00Z</dcterms:modified>
  <cp:revision>2</cp:revision>
  <dc:subject/>
  <dc:title/>
</cp:coreProperties>
</file>