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ьмы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нтон тут рядом </w:t>
      </w:r>
      <w:hyperlink r:id="rId2">
        <w:r>
          <w:rPr>
            <w:rStyle w:val="InternetLink"/>
            <w:sz w:val="28"/>
            <w:szCs w:val="28"/>
          </w:rPr>
          <w:t>https://www.youtube.com/watch?v=E9qyY_w20v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Темпл Грандин: </w:t>
      </w:r>
      <w:hyperlink r:id="rId3">
        <w:r>
          <w:rPr>
            <w:rStyle w:val="InternetLink"/>
            <w:sz w:val="28"/>
            <w:szCs w:val="28"/>
          </w:rPr>
          <w:t>https://yandex.ru/video/search?text=тэмпл%20грандин%20фильм%202010&amp;path=web_suggest&amp;autoplay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ждый 88 </w:t>
      </w:r>
      <w:hyperlink r:id="rId4">
        <w:r>
          <w:rPr>
            <w:rStyle w:val="InternetLink"/>
            <w:sz w:val="28"/>
            <w:szCs w:val="28"/>
          </w:rPr>
          <w:t>https://www.youtube.com/watch?v=07DvUcVmaG4</w:t>
        </w:r>
      </w:hyperlink>
    </w:p>
    <w:p>
      <w:pPr>
        <w:pStyle w:val="Normal"/>
        <w:rPr>
          <w:rStyle w:val="Linkcardbadgetitlecardbadgetitlesizemcardbadgetitleibemlinkjsinitedlinkfocusedyes"/>
          <w:sz w:val="28"/>
          <w:szCs w:val="28"/>
        </w:rPr>
      </w:pPr>
      <w:r>
        <w:rPr>
          <w:rStyle w:val="Linkcardbadgetitlecardbadgetitlesizemcardbadgetitleibemlinkjsinitedlinkfocusedyes"/>
          <w:sz w:val="28"/>
          <w:szCs w:val="28"/>
        </w:rPr>
        <w:t xml:space="preserve">4. Наука о душе: </w:t>
      </w:r>
      <w:hyperlink r:id="rId5">
        <w:r>
          <w:rPr>
            <w:rStyle w:val="InternetLink"/>
            <w:sz w:val="28"/>
            <w:szCs w:val="28"/>
          </w:rPr>
          <w:t>https://www.youtube.com/watch?v=ug3DNhunmC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Жизнь с аутизмом: </w:t>
      </w:r>
      <w:hyperlink r:id="rId6">
        <w:r>
          <w:rPr>
            <w:rStyle w:val="InternetLink"/>
            <w:sz w:val="28"/>
            <w:szCs w:val="28"/>
          </w:rPr>
          <w:t>https://www.youtube.com/watch?v=nI3j5og-3o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утизм не приговор: </w:t>
      </w:r>
      <w:hyperlink r:id="rId7">
        <w:r>
          <w:rPr>
            <w:rStyle w:val="InternetLink"/>
            <w:sz w:val="28"/>
            <w:szCs w:val="28"/>
          </w:rPr>
          <w:t>https://www.youtube.com/watch?time_continue=7&amp;v=AstjQ1MFr5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Люди дождя 1: </w:t>
      </w:r>
      <w:hyperlink r:id="rId8">
        <w:r>
          <w:rPr>
            <w:rStyle w:val="InternetLink"/>
            <w:sz w:val="28"/>
            <w:szCs w:val="28"/>
          </w:rPr>
          <w:t>https://www.youtube.com/watch?v=g4xQUvJbk1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дождя 2: </w:t>
      </w:r>
      <w:hyperlink r:id="rId9">
        <w:r>
          <w:rPr>
            <w:rStyle w:val="InternetLink"/>
            <w:sz w:val="28"/>
            <w:szCs w:val="28"/>
          </w:rPr>
          <w:t>https://www.youtube.com/watch?v=ttoDszFSlB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дождя 3: </w:t>
      </w:r>
      <w:hyperlink r:id="rId10">
        <w:r>
          <w:rPr>
            <w:rStyle w:val="InternetLink"/>
            <w:sz w:val="28"/>
            <w:szCs w:val="28"/>
          </w:rPr>
          <w:t>https://www.youtube.com/watch?v=BlLRyE4G20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дождя 4: </w:t>
      </w:r>
      <w:hyperlink r:id="rId11">
        <w:r>
          <w:rPr>
            <w:rStyle w:val="InternetLink"/>
            <w:sz w:val="28"/>
            <w:szCs w:val="28"/>
          </w:rPr>
          <w:t>https://www.youtube.com/watch?v=lD-gha72VA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озг Угу: </w:t>
      </w:r>
      <w:hyperlink r:id="rId12">
        <w:r>
          <w:rPr>
            <w:rStyle w:val="InternetLink"/>
            <w:sz w:val="28"/>
            <w:szCs w:val="28"/>
          </w:rPr>
          <w:t>https://www.youtube.com/watch?v=SkwWMfcOy4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удожественная литератур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Дэниэл молчит.</w:t>
      </w:r>
      <w:r>
        <w:rPr>
          <w:sz w:val="28"/>
          <w:szCs w:val="28"/>
        </w:rPr>
        <w:t xml:space="preserve"> Марти Леймбах </w:t>
      </w:r>
    </w:p>
    <w:p>
      <w:pPr>
        <w:pStyle w:val="Normal"/>
        <w:ind w:left="720" w:hanging="0"/>
        <w:rPr>
          <w:color w:val="222222"/>
          <w:sz w:val="28"/>
          <w:szCs w:val="28"/>
          <w:shd w:fill="F1F1F1" w:val="clear"/>
        </w:rPr>
      </w:pPr>
      <w:r>
        <w:rPr>
          <w:color w:val="222222"/>
          <w:sz w:val="28"/>
          <w:szCs w:val="28"/>
          <w:shd w:fill="F1F1F1" w:val="clear"/>
        </w:rPr>
      </w:r>
    </w:p>
    <w:p>
      <w:pPr>
        <w:pStyle w:val="Normal"/>
        <w:ind w:left="142" w:hanging="0"/>
        <w:rPr>
          <w:color w:val="222222"/>
          <w:sz w:val="32"/>
          <w:szCs w:val="28"/>
          <w:shd w:fill="F1F1F1" w:val="clear"/>
        </w:rPr>
      </w:pPr>
      <w:r>
        <w:rPr>
          <w:sz w:val="28"/>
          <w:szCs w:val="28"/>
        </w:rPr>
        <w:drawing>
          <wp:inline distT="0" distB="0" distL="0" distR="0">
            <wp:extent cx="168529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ман «Дэниэл молчит» — об отваге и самопожертвовании, о женской сути и о природе любви, о драме современной молодой женщины, готовой на все, лишь бы вылечить своего сына.</w:t>
      </w:r>
    </w:p>
    <w:p>
      <w:pPr>
        <w:pStyle w:val="Style14"/>
        <w:spacing w:before="0" w:after="0"/>
        <w:ind w:firstLine="2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лани живет в Лондоне с мужем и двумя детьми. У них образцово-показательная семья. Но, когда младшему сыну Дэниэлу ставят диагноз «аутизм», идиллия рушится точно карточный домик. Дэниэл не спит ночами, часто плачет и упорно отказывается говорить. Пока муж ищет утешения в объятиях бывшей подруги, Мелани одержимо пытается помочь своему мальчику, действуя вопреки медицинским рекомендациям, светским условностям и советам ближних. На этом пути ей придется пройти через очень многое. И все же сила духа, надежда и добрые люди помогут ей не только выстоять, но и победить.</w:t>
      </w:r>
    </w:p>
    <w:p>
      <w:pPr>
        <w:pStyle w:val="Normal"/>
        <w:ind w:left="360" w:hanging="0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7030A0"/>
          <w:sz w:val="28"/>
          <w:szCs w:val="28"/>
          <w:shd w:fill="F1F1F1" w:val="clear"/>
        </w:rPr>
        <w:t>Особое детство</w:t>
      </w:r>
      <w:r>
        <w:rPr>
          <w:sz w:val="28"/>
          <w:szCs w:val="28"/>
          <w:shd w:fill="F1F1F1" w:val="clear"/>
        </w:rPr>
        <w:t xml:space="preserve">. Ирис Юханссон </w:t>
      </w:r>
    </w:p>
    <w:p>
      <w:pPr>
        <w:pStyle w:val="Normal"/>
        <w:ind w:left="720" w:hanging="0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050" cy="2571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>
          <w:sz w:val="28"/>
          <w:szCs w:val="28"/>
          <w:shd w:fill="FFFFFF" w:val="clear"/>
        </w:rPr>
        <w:t>В книге Ирис Юханссон мир ребенка-аутиста описан "изнутри", на собственном опыте. Однако этим уникальность истории Ирис не ограничивается. Это еще и история необыкновенного родительского опыта: отец Ирис, шведский крестьянин, без чьей-либо профессиональной помощи понял проблемы своей дочери. Благодаря его любви, вниманию и отзывчивости Ирис, бывшая ребенком с «глубокими нарушениями общения», сумела их преодолеть. Она стала психологом, консультирующим педагогов и родителей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7030A0"/>
          <w:sz w:val="28"/>
          <w:szCs w:val="28"/>
          <w:shd w:fill="F1F1F1" w:val="clear"/>
        </w:rPr>
        <w:t>Мальчик, который упал на землю</w:t>
      </w:r>
      <w:r>
        <w:rPr>
          <w:sz w:val="28"/>
          <w:szCs w:val="28"/>
          <w:shd w:fill="F1F1F1" w:val="clear"/>
        </w:rPr>
        <w:t xml:space="preserve">. Кэти Летт </w:t>
      </w:r>
    </w:p>
    <w:p>
      <w:pPr>
        <w:pStyle w:val="Normal"/>
        <w:ind w:left="720" w:hanging="0"/>
        <w:rPr>
          <w:sz w:val="28"/>
          <w:szCs w:val="28"/>
          <w:shd w:fill="F1F1F1" w:val="clear"/>
        </w:rPr>
      </w:pPr>
      <w:r>
        <w:rPr>
          <w:sz w:val="28"/>
          <w:szCs w:val="28"/>
          <w:shd w:fill="F1F1F1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277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50" w:before="0" w:after="125"/>
        <w:ind w:left="360" w:firstLine="348"/>
        <w:textAlignment w:val="baseline"/>
        <w:rPr/>
      </w:pPr>
      <w:r>
        <w:rPr>
          <w:color w:val="000000"/>
          <w:sz w:val="28"/>
          <w:szCs w:val="28"/>
        </w:rPr>
        <w:t>Потрясающе остроумное произведение Кэти Летт читается на одном дыхании. Сюжет этой книги о детском аутизме смахивает скорее на драму, однако автору удалось по-доброму посмеяться над всем, что обычно является трагедией для большинства людей. Рождение мальчика с аутизмом, расставание с мужем</w:t>
      </w:r>
      <w:r>
        <w:rPr>
          <w:sz w:val="28"/>
          <w:szCs w:val="28"/>
        </w:rPr>
        <w:t>. Героиня оказывается один на один с ошеломительным ребенком, жизнь с которым – истинное испытание, страшное и веселое. Мечты бедной женщины разрушены, карьера летит под откос, дом запущен навеки, а секс превращается в воспоминания. Конец жизни? Нет, это только начало захватывающей истории, в которой есть все: и панические страхи, и горькие слезы, и маленькие радости, и удивительные инсайты. А самое главное — в ней есть любовь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7030A0"/>
          <w:sz w:val="28"/>
          <w:szCs w:val="28"/>
          <w:shd w:fill="FFFFFF" w:val="clear"/>
        </w:rPr>
        <w:t>Приключения другого мальчика.</w:t>
      </w:r>
      <w:r>
        <w:rPr>
          <w:sz w:val="28"/>
          <w:szCs w:val="28"/>
          <w:shd w:fill="FFFFFF" w:val="clear"/>
        </w:rPr>
        <w:t xml:space="preserve"> Мэмми-Заварзина Елизавета.</w:t>
      </w:r>
    </w:p>
    <w:p>
      <w:pPr>
        <w:pStyle w:val="Normal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0610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конце восьмидесятых в московской семье родился второй ребенок – мальчик. Он оказался не просто вторым, младшим братом, сыном и внуком, но еще и совсем другим. Умный, тонко чувствующий, обаятельный, Петя не умел делать простых вещей – бегать, показывать пальцем, говорить; боялся незнакомых людей и громких звуков. Прошло довольно много времени, прежде чем Пете поставили диагноз “аутизм”. “Приключения другого мальчика”, написанные его мамой, – это не только бесценное пособие для родителей и воспитателей, подробный и доступный рассказ о том, как помочь особому ребенку и его близким жить полноценной жизнью. Это книга о том, что усилия никогда не бывают напрасными, а надежда – ложной. А еще – о том, как легко и трудно любить детей.</w:t>
      </w:r>
    </w:p>
    <w:p>
      <w:pPr>
        <w:pStyle w:val="Style14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лизавета Заварзина-Мэмми – кандидат биологических наук, специалист по динамическому нейрофидбеку и методу облегченной коммуникации (FC), член ассоциаций Autisme France, Autisme Europe, National Autistic Society (GB), участник международных конференций по аутизм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Десять вещей, которые хотел бы сказать вам ребенок с аутизмом.</w:t>
      </w:r>
      <w:r>
        <w:rPr>
          <w:sz w:val="28"/>
          <w:szCs w:val="28"/>
        </w:rPr>
        <w:t xml:space="preserve"> Эллен Нот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1880" cy="332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ллен Нотбом, писатель и журналист, на основе своего опыта воспитания сына с аутизмом в простых и ясных словах рассказывает об особенностях и проблемах, характерных для аутичных детей. Книга дает возможность увидеть и понять мир такого ребенка и причины его «странного» поведения как бы изнутри и показывает, как понимание окружающих может помочь ребенку справляться со многими трудност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Цветы для Элджерона.</w:t>
      </w:r>
      <w:r>
        <w:rPr>
          <w:sz w:val="28"/>
          <w:szCs w:val="28"/>
        </w:rPr>
        <w:t xml:space="preserve"> Дениел Киз</w:t>
      </w:r>
    </w:p>
    <w:p>
      <w:pPr>
        <w:pStyle w:val="Normal"/>
        <w:ind w:left="720" w:hanging="0"/>
        <w:rPr>
          <w:bCs/>
          <w:sz w:val="28"/>
          <w:szCs w:val="28"/>
          <w:shd w:fill="F5EBC2" w:val="clear"/>
        </w:rPr>
      </w:pPr>
      <w:r>
        <w:rPr>
          <w:bCs/>
          <w:sz w:val="28"/>
          <w:szCs w:val="28"/>
          <w:shd w:fill="F5EBC2" w:val="clear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5045" cy="310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3"/>
        <w:ind w:firstLine="708"/>
        <w:rPr/>
      </w:pPr>
      <w:r>
        <w:rPr>
          <w:color w:val="000000"/>
          <w:sz w:val="28"/>
          <w:szCs w:val="28"/>
        </w:rPr>
        <w:t>«Цветы для Элджернона» Дэниела Киза входят в программу обязательного чтения в американских школах. Это единственная история в жанре научной фантастики, автор которой был дважды награждён сначала за рассказ, а потом за роман с одним и тем же названием, героем, сюжетом.</w:t>
      </w:r>
    </w:p>
    <w:p>
      <w:pPr>
        <w:pStyle w:val="Normal"/>
        <w:spacing w:lineRule="atLeast" w:line="263"/>
        <w:ind w:firstLine="708"/>
        <w:rPr/>
      </w:pPr>
      <w:r>
        <w:rPr>
          <w:color w:val="000000"/>
          <w:sz w:val="28"/>
          <w:szCs w:val="28"/>
        </w:rPr>
        <w:t>У тридцатидвухлетнего Чарли Гордон нарушен интеллект. При этом у него есть работа, друзья и непреодолимое желание учиться. Он соглашается принять участие в опасном научном эксперименте в надежде стать умным...</w:t>
      </w:r>
    </w:p>
    <w:p>
      <w:pPr>
        <w:pStyle w:val="Normal"/>
        <w:spacing w:lineRule="atLeast" w:line="263"/>
        <w:ind w:firstLine="708"/>
        <w:rPr/>
      </w:pPr>
      <w:r>
        <w:rPr>
          <w:color w:val="000000"/>
          <w:sz w:val="28"/>
          <w:szCs w:val="28"/>
        </w:rPr>
        <w:t>Эта фантастическая история обладает поразительной психологической силой и заставляет задуматься над общечеловеческими вопросами нравственности: имеем ли мы право ставить друг над другом эксперименты, к каким результатам это может привести и какую цену мы готовы заплатить за то, чтобы стать "самым умным"? А одиноким? На вопросы которые поднимали ещё М. Булгаков в "Собачьем сердце" и Дж. Лондон в "Мартине Идене", Дэниел Киз дает свой однозначный ответ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19">
        <w:r>
          <w:rPr>
            <w:rStyle w:val="InternetLink"/>
            <w:b/>
            <w:color w:val="7030A0"/>
            <w:sz w:val="28"/>
            <w:szCs w:val="28"/>
            <w:u w:val="none"/>
          </w:rPr>
          <w:t>Даже не ошибка. Отцовское путешествие в таинственную историю аутизма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Пол Коллинз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1985" cy="2731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нига Пола Коллинза, американского писателя, журналиста и историка науки, сочетает драматический рассказ о сыне-аутисте и своего рода «научный детектив». Вспоминая полузабытых гениев и исследуя медицинские ар</w:t>
        <w:softHyphen/>
        <w:t>хивы, писатель сам начинает понимать, зачем посвятил свою жизнь изучению биографий талантливых чудаков, и в свою очередь объясняет читателю, почему все эти истории важны и даже необходимы для того, чтобы пролить свет на проблему аутизма.</w:t>
      </w: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color w:val="7030A0"/>
          <w:sz w:val="28"/>
          <w:szCs w:val="28"/>
        </w:rPr>
        <w:t>Отворяя двери надежды. Мой опыт преодоления аутизма.</w:t>
      </w:r>
      <w:r>
        <w:rPr>
          <w:rStyle w:val="StrongEmphasis"/>
          <w:b w:val="false"/>
          <w:bCs w:val="false"/>
          <w:sz w:val="28"/>
          <w:szCs w:val="28"/>
        </w:rPr>
        <w:t xml:space="preserve"> Темпл Грендин</w:t>
      </w:r>
    </w:p>
    <w:p>
      <w:pPr>
        <w:pStyle w:val="Style14"/>
        <w:spacing w:lineRule="atLeast" w:line="25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B531A"/>
          <w:sz w:val="28"/>
          <w:szCs w:val="28"/>
        </w:rPr>
        <w:drawing>
          <wp:inline distT="0" distB="0" distL="0" distR="0">
            <wp:extent cx="1604645" cy="248221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50" w:before="0" w:after="125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книга про аутизм — удивительная история женщины, рассказанная ею самой. Тяжелое заболевание не помешало девушке окончить школу, поступить в колледж и впоследствии стать профессором животноводства. А еще самым настоящим писателем. Ее жизнь поистине удивительна. Темпл Грендин потрясает, вдохновляет, восхищает, дает надежду десяткам и сотням людей с диагнозом «аутизм».  Заглянув в чужой, такой непохожий на ваш, мир, вы сможете по достоинству оценить собственную жизнь и проникнуться благодарностью за нее.</w:t>
      </w:r>
    </w:p>
    <w:p>
      <w:pPr>
        <w:pStyle w:val="Style14"/>
        <w:spacing w:lineRule="atLeast" w:line="250" w:before="0" w:after="125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тории жизни Темпл была написана не только эта автобиографическая книга.Писатель Оливер Сакс посвятил ей главу в своем произведении «Антрополог на Марсе».Более того, о судьбе Темпл Грендин был снят художественный фильм с одноименным названием.</w:t>
      </w:r>
    </w:p>
    <w:p>
      <w:pPr>
        <w:pStyle w:val="Style14"/>
        <w:spacing w:lineRule="atLeast" w:line="250" w:before="0" w:after="125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50" w:before="0" w:after="125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7030A0"/>
          <w:sz w:val="28"/>
          <w:szCs w:val="28"/>
        </w:rPr>
        <w:t>Загадочное ночное убийство собаки.</w:t>
      </w:r>
      <w:r>
        <w:rPr>
          <w:color w:val="000000"/>
          <w:sz w:val="28"/>
          <w:szCs w:val="28"/>
        </w:rPr>
        <w:t xml:space="preserve"> Марк Хэддон</w:t>
      </w:r>
    </w:p>
    <w:p>
      <w:pPr>
        <w:pStyle w:val="Style14"/>
        <w:spacing w:lineRule="atLeast" w:line="250" w:before="0" w:after="125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7480" cy="269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50" w:before="0" w:after="125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50" w:before="0" w:after="125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казчик и главный герой романа – Кристофер Бун. Ему пятнадцать лет, и он страдает аутизмом. Он знает математику и совсем не знает людей. Он не выносит прикосновений к себе, ненавидит желтый и коричневый цвета и никогда не ходил дальше, чем до конца улицы, на которой живет. Однако, обнаружив, что убита соседская собака, он затевает расследование и отправляется в путешествие, которое вскоре перевернет всю его жизнь. Марк Хэддон с пугающей убедительностью изображает эмоционально разбалансированное сознание, открывая новую для литературы территорию.</w:t>
      </w:r>
    </w:p>
    <w:p>
      <w:pPr>
        <w:pStyle w:val="Style14"/>
        <w:spacing w:lineRule="atLeast" w:line="250" w:before="0" w:after="125"/>
        <w:ind w:firstLine="708"/>
        <w:jc w:val="both"/>
        <w:textAlignment w:val="baseline"/>
        <w:rPr>
          <w:color w:val="7030A0"/>
          <w:sz w:val="28"/>
          <w:szCs w:val="28"/>
          <w:shd w:fill="FFFFFF" w:val="clear"/>
        </w:rPr>
      </w:pPr>
      <w:r>
        <w:rPr>
          <w:color w:val="7030A0"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2"/>
        </w:numPr>
        <w:spacing w:lineRule="atLeast" w:line="250" w:before="0" w:after="125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Я — не немая! Я — говорю</w:t>
      </w:r>
      <w:r>
        <w:rPr>
          <w:color w:val="7030A0"/>
          <w:sz w:val="28"/>
          <w:szCs w:val="28"/>
        </w:rPr>
        <w:t>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ня Шаталова.</w:t>
      </w:r>
    </w:p>
    <w:p>
      <w:pPr>
        <w:pStyle w:val="Style14"/>
        <w:spacing w:lineRule="atLeast" w:line="250" w:before="0" w:after="125"/>
        <w:ind w:left="720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1733550" cy="2583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240" w:after="240"/>
        <w:ind w:right="125" w:firstLine="708"/>
        <w:rPr>
          <w:sz w:val="28"/>
          <w:szCs w:val="28"/>
        </w:rPr>
      </w:pPr>
      <w:r>
        <w:rPr>
          <w:sz w:val="28"/>
          <w:szCs w:val="28"/>
        </w:rPr>
        <w:t xml:space="preserve">Соня Шаталова говорит, но не вслух. Просто слова ее сразу ложатся на бумагу. Сейчас, наверное, Соня — самый известный писатель, поэт и философ с аутизмом. Не хочется говорить «катарсис», но именно это произойдет с вами после прочтения книги Сони. Она удивительный человек с космической нездешней душой. У Сони абсолютная грамотность и фотографическая память. А работать она хочет консультантом по мечтам. </w:t>
      </w:r>
    </w:p>
    <w:p>
      <w:pPr>
        <w:pStyle w:val="Style14"/>
        <w:spacing w:lineRule="atLeast" w:line="360" w:before="240" w:after="240"/>
        <w:ind w:right="125" w:hanging="0"/>
        <w:rPr>
          <w:sz w:val="28"/>
          <w:szCs w:val="28"/>
        </w:rPr>
      </w:pPr>
      <w:r>
        <w:rPr>
          <w:sz w:val="28"/>
          <w:szCs w:val="28"/>
        </w:rPr>
        <w:t>ДУША — это пустота в человеке, которую он заполняет Богом или Сатаной.</w:t>
      </w:r>
    </w:p>
    <w:p>
      <w:pPr>
        <w:pStyle w:val="Style14"/>
        <w:spacing w:lineRule="atLeast" w:line="360" w:before="240" w:after="240"/>
        <w:ind w:right="125" w:hanging="0"/>
        <w:rPr>
          <w:sz w:val="28"/>
          <w:szCs w:val="28"/>
        </w:rPr>
      </w:pPr>
      <w:r>
        <w:rPr>
          <w:sz w:val="28"/>
          <w:szCs w:val="28"/>
        </w:rPr>
        <w:t>ИГРА — взаправдашняя понарошность.</w:t>
      </w:r>
    </w:p>
    <w:p>
      <w:pPr>
        <w:pStyle w:val="Style14"/>
        <w:spacing w:lineRule="atLeast" w:line="360" w:before="240" w:after="240"/>
        <w:ind w:right="125" w:hanging="0"/>
        <w:rPr>
          <w:sz w:val="28"/>
          <w:szCs w:val="28"/>
        </w:rPr>
      </w:pPr>
      <w:r>
        <w:rPr>
          <w:sz w:val="28"/>
          <w:szCs w:val="28"/>
        </w:rPr>
        <w:t>КОШКА — уютный символ независимости.</w:t>
      </w:r>
    </w:p>
    <w:p>
      <w:pPr>
        <w:pStyle w:val="Style14"/>
        <w:spacing w:lineRule="atLeast" w:line="360" w:before="240" w:after="240"/>
        <w:ind w:right="125" w:hanging="0"/>
        <w:rPr>
          <w:sz w:val="28"/>
          <w:szCs w:val="28"/>
        </w:rPr>
      </w:pPr>
      <w:r>
        <w:rPr>
          <w:sz w:val="28"/>
          <w:szCs w:val="28"/>
        </w:rPr>
        <w:t>МЫСЛЬ — самая мощная после любви сила в мире.</w:t>
      </w:r>
    </w:p>
    <w:p>
      <w:pPr>
        <w:pStyle w:val="Style14"/>
        <w:spacing w:lineRule="atLeast" w:line="360" w:before="240" w:after="240"/>
        <w:ind w:right="125" w:firstLine="708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форизмы Сони живут по всему интернету. И, черпая в них вдохновение и силы прожить день, многие даже не подозревают, что автор этих невероятных по воздействию строк — девочка с аутизмом. Подробнее с творчеством девочки можно ознакомиться на сайте: </w:t>
      </w:r>
      <w:hyperlink r:id="rId25">
        <w:r>
          <w:rPr>
            <w:rStyle w:val="InternetLink"/>
            <w:sz w:val="28"/>
            <w:szCs w:val="28"/>
            <w:shd w:fill="FFFFFF" w:val="clear"/>
          </w:rPr>
          <w:t>https://sofijashatalova.jimdo.com/</w:t>
        </w:r>
      </w:hyperlink>
    </w:p>
    <w:p>
      <w:pPr>
        <w:pStyle w:val="Style14"/>
        <w:spacing w:lineRule="atLeast" w:line="250" w:before="0" w:after="12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tLeast" w:line="250" w:before="0" w:after="12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arddescriptioninfoname">
    <w:name w:val="card-description__info-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kcardbadgetitlecardbadgetitlesizemcardbadgetitleibemlinkjsinitedlinkfocusedyes">
    <w:name w:val="link card-badge__title card-badge__title_size_m card__badge-title i-bem link_js_inited link_focused_ye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9qyY_w20v8" TargetMode="External"/><Relationship Id="rId3" Type="http://schemas.openxmlformats.org/officeDocument/2006/relationships/hyperlink" Target="https://yandex.ru/video/search?text=&#1090;&#1101;&#1084;&#1087;&#1083; &#1075;&#1088;&#1072;&#1085;&#1076;&#1080;&#1085; &#1092;&#1080;&#1083;&#1100;&#1084; 2010&amp;path=web_suggest&amp;autoplay=1" TargetMode="External"/><Relationship Id="rId4" Type="http://schemas.openxmlformats.org/officeDocument/2006/relationships/hyperlink" Target="https://www.youtube.com/watch?v=07DvUcVmaG4" TargetMode="External"/><Relationship Id="rId5" Type="http://schemas.openxmlformats.org/officeDocument/2006/relationships/hyperlink" Target="https://www.youtube.com/watch?v=ug3DNhunmCE" TargetMode="External"/><Relationship Id="rId6" Type="http://schemas.openxmlformats.org/officeDocument/2006/relationships/hyperlink" Target="https://www.youtube.com/watch?v=nI3j5og-3oA" TargetMode="External"/><Relationship Id="rId7" Type="http://schemas.openxmlformats.org/officeDocument/2006/relationships/hyperlink" Target="https://www.youtube.com/watch?time_continue=7&amp;v=AstjQ1MFr5c" TargetMode="External"/><Relationship Id="rId8" Type="http://schemas.openxmlformats.org/officeDocument/2006/relationships/hyperlink" Target="https://www.youtube.com/watch?v=g4xQUvJbk1o" TargetMode="External"/><Relationship Id="rId9" Type="http://schemas.openxmlformats.org/officeDocument/2006/relationships/hyperlink" Target="https://www.youtube.com/watch?v=ttoDszFSlBI" TargetMode="External"/><Relationship Id="rId10" Type="http://schemas.openxmlformats.org/officeDocument/2006/relationships/hyperlink" Target="https://www.youtube.com/watch?v=BlLRyE4G20Q" TargetMode="External"/><Relationship Id="rId11" Type="http://schemas.openxmlformats.org/officeDocument/2006/relationships/hyperlink" Target="https://www.youtube.com/watch?v=lD-gha72VAk" TargetMode="External"/><Relationship Id="rId12" Type="http://schemas.openxmlformats.org/officeDocument/2006/relationships/hyperlink" Target="https://www.youtube.com/watch?v=SkwWMfcOy4E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yperlink" Target="http://knigki-pro.ru/go.php?to=http://www.litres.ru/pol-kollinz/dazhe-ne-oshibka-otcovskoe-puteshestvie-v-tainstvennuu-istoriu-autizma-2/?lfrom=5254025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https://apicorrection.com/wp-content/uploads/2015/10/&#1058;&#1077;&#1084;&#1087;&#1083;-&#1043;&#1088;&#1077;&#1085;&#1076;&#1080;&#1085;-&#1054;&#1058;&#1042;&#1054;&#1056;&#1071;&#1071;-&#1044;&#1042;&#1045;&#1056;&#1048;-&#1053;&#1040;&#1044;&#1045;&#1046;&#1044;&#1067;.jpg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yperlink" Target="https://sofijashatalova.jimdo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6:00Z</dcterms:created>
  <dc:creator>Пользователь Windows</dc:creator>
  <dc:description/>
  <dc:language>en-US</dc:language>
  <cp:lastModifiedBy>ZavHoz</cp:lastModifiedBy>
  <dcterms:modified xsi:type="dcterms:W3CDTF">2023-04-03T11:56:00Z</dcterms:modified>
  <cp:revision>2</cp:revision>
  <dc:subject/>
  <dc:title>Фильмы про РАС:</dc:title>
</cp:coreProperties>
</file>