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5" w:leader="none"/>
          <w:tab w:val="center" w:pos="7285" w:leader="none"/>
          <w:tab w:val="left" w:pos="112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гвардей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5.04.2023  № 184</w:t>
      </w:r>
    </w:p>
    <w:p>
      <w:pPr>
        <w:pStyle w:val="Normal"/>
        <w:shd w:fill="FFFFFF" w:val="clear"/>
        <w:tabs>
          <w:tab w:val="clear" w:pos="708"/>
          <w:tab w:val="left" w:pos="765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и критериев мониторинга оценки качества дошкольного образования в Республике Крым в 2023 год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  <w:gridCol w:w="1842"/>
        <w:gridCol w:w="142"/>
        <w:gridCol w:w="1843"/>
        <w:gridCol w:w="1417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к: Мониторинг качество образовательной среды в ДО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и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верждающи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арий к ссылке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образовательных программ дошкольного образования</w:t>
            </w:r>
          </w:p>
        </w:tc>
      </w:tr>
      <w:tr>
        <w:trPr>
          <w:trHeight w:val="22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Качества структуры и содержания основных образовательных программ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и соответствие основной образовательной программы дошкольного образования (ООП ДО) ДОО, требованиям ФГОС ДО к структуре и содержанию образовательных программ дошкольного образования (Протокол Педагогического совета ДОО, приказ о реализации ООП ДО с указанием ответственных за тот или иной раздел, соответствие годового плана работы ООП ДО)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е соответствует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 б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документы ДОУ (приказ, аналитическая справка и др.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страниц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жение в части Образовательная программа (ОП) ДО, формируемой участниками образовательных отношений, реализации регионального компонента и приоритетных направлений деятельности ДОО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жение в ООП ДО работы с детьми с ОВЗ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и соответствие Рабочей программы воспитания и календарного плана воспитательной работы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и соответствие дополнительных общеобразовательных программ (ДОП) требованиям Федерального закона, региональным документам, в части дополнительного образования, запросам родителей и обязательное размещение программы, и регистрация обучающихся в Навигаторе дополнительного образования детей Республики Крым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Качество документации по образовательной деятельности в ДОО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развития и аналитическая справка по итогам учебного года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е соответствует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 б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документы  ДОУ (приказ, аналитическая справка и др.)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страниц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довой план работы на текущий год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чие программы воспитателей и специалистов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жим занят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язательные локальные акты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оспитанник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оформления возникновения, приостановления и прекращения отношений между образовательной организацией и воспитанниками и (или) родителями (законными представителями) несовершеннолетних воспитанников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орядок и основания перевода, отчисления и восстановления воспитанников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авила внутреннего распорядка воспитанников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содержания образовательной деятельности в дошкольной образовательной организации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Познавательное развитие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Физическое развити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Речевое развити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Художественно-эстетическое развити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Социально-коммуникативное развитие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10 баллов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мониторинга по пяти образовательным областя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5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е соответствует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 балл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документы ДОУ (приказ, аналитическая справка и др.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страниц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овационные технологии при реализации образовательных областей «Познавательное развитие», «Физическое развитие», «Речевое развитие»,  Художественно-эстетическое», «Социально-коммуникативное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образовательных условий в дошкольных образовательных организациях</w:t>
            </w:r>
          </w:p>
        </w:tc>
      </w:tr>
      <w:tr>
        <w:trPr>
          <w:trHeight w:val="9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Качество кадровых услов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еспеченности педагогами и специалистами ДОУ, качественный состав (образование в соответствии с занимаемой должностью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е соответствует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 балл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документы ДОУ(приказ, аналитическая справка и др.)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страниц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ность ДОО учебно-вспомогательным персоналом (помощниками воспитателей) (доля в % от количества по штатным расписаниям ДОО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едагогов, работающих с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54305</wp:posOffset>
                      </wp:positionV>
                      <wp:extent cx="117157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щей численности</w:t>
                                  </w:r>
                                  <w:r>
                                    <w:rPr/>
                                    <w:t xml:space="preserve"> педагогов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4pt;mso-wrap-distance-left:9.05pt;mso-wrap-distance-right:9.05pt;mso-wrap-distance-top:0pt;mso-wrap-distance-bottom:0pt;margin-top:12.15pt;mso-position-vertical-relative:text;margin-left:1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щей численности</w:t>
                            </w:r>
                            <w:r>
                              <w:rPr/>
                              <w:t xml:space="preserve"> педагогов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52705</wp:posOffset>
                      </wp:positionV>
                      <wp:extent cx="101600" cy="27178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7180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20880 w 57600"/>
                                  <a:gd name="textAreaTop" fmla="*/ 3960 h 154080"/>
                                  <a:gd name="textAreaBottom" fmla="*/ 15012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4.35pt;margin-top:4.15pt;width:7.95pt;height:21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шей категорие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е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воевременность прохождения курсов повышения квалификации педагогов и руководителя (План, выполнение и отражение перспективы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и достижения в конкурсном движении (официальный статус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Качество условий развивающей предметно-пространственной среды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ПП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е соответствует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 балл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документы ДОУ (приказ, аналитическая справка и др.)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страниц)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помещений ДОУ в образовательном процесс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территории ДОО в образовательном процесс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доступности, в том числе для детей с ОВЗ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териально-техническое и информационное обеспечение  деятельности ДО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Качество психолого-педагогических услов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еятельности ППК (психолого-педагогического консилиума в ДОО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е соответствует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 балл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документы ДОУ (приказ, аналитическая справка и др.)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страниц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для работы с участниками образовательных отношений (консультативная, коррекционно-развивающая, просветительская, методическая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анализа готовности детей к школ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аптация детей к условиям ДО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ая поддержка родителей (законных представителей) в воспитании дет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взаимодействия с семьей в дошкольной образовательной организации</w:t>
            </w:r>
          </w:p>
        </w:tc>
      </w:tr>
      <w:tr>
        <w:trPr>
          <w:trHeight w:val="7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Участие семьи в образовательной деятельности, удовлетворённость семьи реализацией образовательной программы, индивидуальная поддержка развития детей в семь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10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нормативно-правовых документов, регламентирующих взаимодействие ДОО с семь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е соответствует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 балл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тлично» 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хорошо» - 0,5 балла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удовлетворительно» и ниже - 0 балл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документы ДОУ (приказ, аналитическая справка и др.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страниц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единого информационного пространства взаимодействия ДОО с семь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омпетентности родителей (законных представителей) в вопросах развития и образования дете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влечение семей непосредственно в образовательную деятельность, количество родителей (законных представителей) воспитанников ДОО, принявших участие в мероприятиях (образовательные проекты, мастер-классы, спортивные праздники, трудовые акции, родительские собрания и.т.п.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потребности в дополнительных услугах в ДО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зультаты НОКО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оответствие значения показателя результатов по критерию «Открытость и доступность информации об организации»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оответствие значения показателя результатов по критерию «Комфортность условий, в которых осуществляется образовательная деятельность»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оответствие значения показателя результатов по критерию «Доброжелательность и вежливость работников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Соответствие значения показателя результатов по критерию «Удовлетворённость условиями ведения образовательной деятельности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оответствие значения показателя результатов по критерию «Доступность услуг для инвалидов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обеспечения здоровья, безопасности и качества услуг по присмотру и уходу в дошкольной образовательной организации.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беспечение здоровья, безопасности и качества услуг по присмотру и уходу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случаев травматизма (несчастных случаев) с воспитанниками и работниками во время образовательного процесса и проводимых мероприят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е соответствует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 балл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документы ДОУ (приказ, аналитическая справка и др.)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страниц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аспорта дорожной безопасности (сроки, согласованность) и выполнение плана мероприят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личие паспорта доступности объекта социальной инфраструктуры (ОСИ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 работы по пропаганде и обучению навыкам здорового образа жизни с участниками образовательных отношений, требованиям охраны труда. Порядок использования инфраструктуры физкультурно-оздоровительной направлен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 мероприятия по их устранени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управления дошкольной образовательной организации.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Повышение качества управления дошкольной образовательной организацией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доступности дошкольного образования для детей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 мес. до 3 лет, зафиксированный (государственной) программой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3 до 7 (8) лет, зафиксированный (государственной) программо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 частично» - балл с учетом % соответств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е соответствует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 балл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документы ДОУ (приказ, аналитическая справка и др.)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страниц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ый резерв руководящего состава, обуче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ы вариативные формы дошкольного образования для детей от 2 мес. до 7 (8) ле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новационные площадки, имеющие официальный стату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эффективно функционирующей в ДОО внутренней системы оценки качества образования  (ВСОКО) с учетом всех компонентов управленческого цик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4:00Z</dcterms:created>
  <dc:creator>Наталья Подсмашная</dc:creator>
  <dc:description/>
  <cp:keywords/>
  <dc:language>en-US</dc:language>
  <cp:lastModifiedBy>Master</cp:lastModifiedBy>
  <cp:lastPrinted>2023-04-11T08:53:00Z</cp:lastPrinted>
  <dcterms:modified xsi:type="dcterms:W3CDTF">2023-04-11T05:54:00Z</dcterms:modified>
  <cp:revision>30</cp:revision>
  <dc:subject/>
  <dc:title/>
</cp:coreProperties>
</file>